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 Каргасок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го созы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17 г.                                                                                                                            №  2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контроля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ов местного самоуправления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полномоченных на их осуществление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 w:val="24"/>
        </w:rPr>
        <w:t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васюганское сельское поселени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дминистрации муниципального образования «Нововасюганское сельское поселение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Нововасюганское сельское поселение» в соответствии с настоящим решением не позднее 20 мая 2017 г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возложить на Главу администрации Нововасюга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 сельского поселения                        П.Г. Лысен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 П.Г. Лысенк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Нововасюганского сельского поселения от 20.04.2017 № 225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васюганское сель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Нововасюганское сельское поселение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видов контроля формируется и ведется местной администрацией в лице Главного специалиста 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видов контроля подлежит размещению на  официальном сайте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ovv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55:00Z</dcterms:created>
  <dc:creator>IT Dev</dc:creator>
  <dc:description/>
  <cp:keywords/>
  <dc:language>en-US</dc:language>
  <cp:lastModifiedBy>Ирина</cp:lastModifiedBy>
  <cp:lastPrinted>2017-04-25T15:17:00Z</cp:lastPrinted>
  <dcterms:modified xsi:type="dcterms:W3CDTF">2017-04-25T08:17:00Z</dcterms:modified>
  <cp:revision>6</cp:revision>
  <dc:subject/>
  <dc:title/>
</cp:coreProperties>
</file>