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 Каргасок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04.2017 г.                                                                                                                           № 226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Новый Васюган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авил определения  размера 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39.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статьёй 21 Устава муниципального образования «Нововасюганское сельское поселение»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овет   Нововасюганского  сельского 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 Е Ш И 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</w:t>
      </w:r>
      <w:hyperlink w:anchor="P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народовать настоящее решение в соответствии с Уставом муниципального образования Нововасюганское сельское посе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ововасюганского сельского поселения                        П.Г. Лыс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васюганского сельского поселения                                                   П.Г. Лыс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Нововасюганского сельского поселения от 20.04.2017 № 22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(далее - размер пла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мер платы рассчитывается МКУ администрацией Нововасюганского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мер платы определяется как 15 процентов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bookmarkStart w:id="1" w:name="P38"/>
      <w:bookmarkEnd w:id="1"/>
      <w:r>
        <w:rPr>
          <w:rFonts w:cs="Times New Roman" w:ascii="Times New Roman" w:hAnsi="Times New Roman"/>
          <w:sz w:val="24"/>
          <w:szCs w:val="24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05:00Z</dcterms:created>
  <dc:creator>IT Dev</dc:creator>
  <dc:description/>
  <cp:keywords/>
  <dc:language>en-US</dc:language>
  <cp:lastModifiedBy>Ирина</cp:lastModifiedBy>
  <cp:lastPrinted>2017-04-25T15:18:00Z</cp:lastPrinted>
  <dcterms:modified xsi:type="dcterms:W3CDTF">2017-04-25T08:18:00Z</dcterms:modified>
  <cp:revision>6</cp:revision>
  <dc:subject/>
  <dc:title/>
</cp:coreProperties>
</file>