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 Каргасо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казен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Нововасюг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7.2017 г.                                                                                                                           № 23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Новый Васюг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Совета Нововасюганского сельского поселения от 16.06.2017 № 232 «О назначении соста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й избирательной комиссии Нововасюган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аргасокского района Томской области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29 Федерального закона от 12.06.2002 № 67-ФЗ (в действующей редакции) "Об основных гарантиях избирательных прав и права на участие в референдуме граждан Российской Федерации", Закона Томской области "Об избирательных комиссиях, комиссиях референдума в Томской области" от 10.04.2003 № 50- ОЗ ( в действующей редакции) и Уставом МО " Нововасюганское сельское поселение"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Совет Нововасюган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 единоглас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состав муниципальной избирательной комиссии Нововасюганского сельского поселения следующие изменения: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лючить из состава муниципальной избирательной комиссии следующих член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ентьеву Тамару Викторовну, 1977 г.р., образование высшее, специалист по социальной работе ОГКУ «СРЦН Карагасокского района», рекомендована для назначения в состав избирательной комиссии собранием избирателей села Новый Васюган Каргасокского района Томской области. Не имеет опыт работы в избирательных комисс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ранину Александру Александровну, 1987 г.р., образование высшее, товаровед ООО "Шанс" ИП Волынкина Н.А. Рекомендована для назначения в состав избирательной комиссии собранием избирателей села Новый Васюган Каргасокского района Томской области.  Не имеет опыта работы в избирательных комиссиях.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ить в состав муниципальной избирательной комиссии следующих член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илову Татьяну Александровну, 1985 г.р., образование средне -специальное, не работает, рекомендована для назначения в состав избирательной комиссии собранием избирателей села Новый Васюган Каргасокского района Томской области. Не имеет опыт работы в избирательных комисс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ябикину Екатерину Николаевну, 1994 г.р., образование средне -специальное, не работает, рекомендована для назначения в состав избирательной комиссии собранием избирателей села Новый Васюган Каргасокского района Томской области.  Не имеет опыта работы в избирательных комиссиях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онное заседание  муниципальной избирательной комиссии Нововасюганского сельского поселения провести 01.08.2017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его прин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официально опубликовать в средствах массовой информации, районной газете  «Северная правд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контрольно-правовой комитет Совета Нововасюган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Нововасюган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 xml:space="preserve">           </w:t>
        <w:tab/>
        <w:tab/>
        <w:tab/>
        <w:tab/>
        <w:tab/>
        <w:t xml:space="preserve">                           Лысенко П.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Нововасюган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 xml:space="preserve">                           Лысенко П.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29:00Z</dcterms:created>
  <dc:creator>Rimma</dc:creator>
  <dc:description/>
  <cp:keywords/>
  <dc:language>en-US</dc:language>
  <cp:lastModifiedBy>Ирина</cp:lastModifiedBy>
  <cp:lastPrinted>2017-08-02T16:00:00Z</cp:lastPrinted>
  <dcterms:modified xsi:type="dcterms:W3CDTF">2017-08-02T09:00:00Z</dcterms:modified>
  <cp:revision>4</cp:revision>
  <dc:subject/>
  <dc:title>РЕШЕНИЕ</dc:title>
</cp:coreProperties>
</file>