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 Каргасок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6.2017 г.                                                                                                                           № 23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Новый Васюг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назначении соста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й избирательной комиссии Нововасюга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аргасокского района Томской област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29 Федерального закона от 12.06.2002 № 67-ФЗ (в действующей редакции) "Об основных гарантиях избирательных прав и права на участие в референдуме граждан Российской Федерации", Закона Томской области "Об избирательных комиссиях, комиссиях референдума в Томской области" от 10.04.2003 № 50- ОЗ ( в действующей редакции) и Уставом МО " Нововасюганское сельское поселение"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овет Нововасюг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 единогласн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численный состав муниципальной избирательной комиссии Нововасюганского сельского поселения в количестве 6 челове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значить членами муниципальной избирательной комиссии Нововасюганского сельского поселения с правом решающего голоса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рончихину Ирину Сергеевну, 1982 г.р., образование высшее, МБДОУ "Нововасюганский Центр развития ребенка" – детский сад № 23 "Теремок",  логопед, рекомендована для назначения в состав избирательной комиссии местным отделением КПРФ Каргасокского района. Не имеет опыта работы в избирательных комисс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адаеву Наталью Николаевну, 1993 г.р.,  образование средне-специальное, ФГУП Почта России УФТС Томской области филиал ФГУП «Каргасокский почтамт» УПС Новый Васюган, оператор, рекомендована для назначения в состав избирательной комиссии собранием избирателей села Новый Васюган Каргасокского района Томской области. Не имеет опыта работы в избирательных комисс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ентьеву Тамару Викторовну, 1977 г.р., образование высшее, специалист по социальной работе ОГКУ «СРЦН Карагасокского района», рекомендована для назначения в состав избирательной комиссии собранием избирателей села Новый Васюган Каргасокского района Томской области. Не имеет опыт работы в избирательных комисс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кореву Веру Владимировну, 1960 г.р., образование высшее, пенсионерка, рекомендована для назначения в состав избирательной комиссии собранием избирателей села Новый Васюган Каргасокского района Томской области. Имеет опыт работы в избирательных комисс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пину Татьяну Ильиничну, 1959 г.р., образование высшее, пенсионер, рекомендована для назначения в состав избирательной комиссии собранием избирателей села Новый Васюган Каргасокского района Томской области. Имеет опыт работы в избирательных комисс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анину Александру Александровну, 1987 г.р., образование высшее, товаровед ООО "Шанс" ИП Волынкина Н.А. Рекомендована для назначения в состав избирательной комиссии собранием избирателей села Новый Васюган Каргасокского района Томской области.  Не имеет опыта работы в избирательных комисс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онное заседание  муниципальной избирательной комиссии Нововасюганского сельского поселения провести 19.06.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 силу решение Совета Нововасюганского сельсокго поселения от 09.07.2013 № 52 «О назначении состава муниципальной избирательной комиссии Нововасюганского сельского поселения Каргасокского района Том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момента его принят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астоящее решение официально опубликовать в средствах массовой информации, районной газете  «Северная правда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контрольно-правовой комитет Совета Нововасюган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вета Нововасюга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 xml:space="preserve">           </w:t>
        <w:tab/>
        <w:tab/>
        <w:tab/>
        <w:tab/>
        <w:tab/>
        <w:t xml:space="preserve">                           Лысенко П.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Нововасюга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 xml:space="preserve">                           Лысенко П.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10:00Z</dcterms:created>
  <dc:creator>Rimma</dc:creator>
  <dc:description/>
  <cp:keywords/>
  <dc:language>en-US</dc:language>
  <cp:lastModifiedBy>Ирина</cp:lastModifiedBy>
  <cp:lastPrinted>2017-06-19T16:00:00Z</cp:lastPrinted>
  <dcterms:modified xsi:type="dcterms:W3CDTF">2017-06-19T09:00:00Z</dcterms:modified>
  <cp:revision>8</cp:revision>
  <dc:subject/>
  <dc:title>РЕШЕНИЕ</dc:title>
</cp:coreProperties>
</file>