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четвер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.09.2017 г.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О назначении секретаря Совета Нововасюганского сель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еления четвер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>В связи с необходимостью ведения документации Совета Нововасюганского сельского поселения третьего созыва, проведя процедуру открытого голосования на основании пункта 1 статьи 12 главы 2 Регламента Совета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РЕШИЛ большинством голосов: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секретарем Совета Нововасюганского сельского поселения четвертого созыва  депутата Шкутан Татьяну Алексеев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8:00Z</dcterms:created>
  <dc:creator>ALEX</dc:creator>
  <dc:description/>
  <cp:keywords/>
  <dc:language>en-US</dc:language>
  <cp:lastModifiedBy>Ирина</cp:lastModifiedBy>
  <cp:lastPrinted>2017-10-03T14:17:00Z</cp:lastPrinted>
  <dcterms:modified xsi:type="dcterms:W3CDTF">2017-10-03T07:17:00Z</dcterms:modified>
  <cp:revision>7</cp:revision>
  <dc:subject/>
  <dc:title/>
</cp:coreProperties>
</file>