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 Каргасок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казенное учрежд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ешение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.03.2016 г.                                                                                                         № 18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о Новый Васю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О земельном налог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на территории муниципального образования «Нововасюганское сельское поселение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ind w:firstLine="708"/>
        <w:rPr/>
      </w:pPr>
      <w:r>
        <w:rPr>
          <w:rFonts w:cs="Arial" w:ascii="Arial" w:hAnsi="Arial"/>
        </w:rPr>
        <w:t xml:space="preserve">В соответствии с главой 31 Налогового кодекса Российской Федерации, Уставом муниципального образования  «Нововасюганское сельское поселение»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ововасюга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вести в действие на территории муниципального образования «Нововасюганское сельское поселение» земельный нало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налоговые ставки в следующих размер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 0,3 процента в отношении земельных участк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несенных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граниченных в обороте в соответствии с законодательством  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0,25 процента в отношении земельных участков, отнесенных к землям сельскохозяйственного назначения и используемых для сельскохозяйственного производства (кроме несельскохозяйственных угодий в составе земель  сельскохозяйственного назнач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0,1 процента в отношении земельных участков несельскохозяйственных угодий в составе земель сельскохозяйственного назна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1,5 процента в отношении прочих земельных участ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Налогоплательщики - организации уплачивают авансовые платежи по земельному налогу по истечении первого квартала до 05 мая, по истечении второго квартала - до 05 августа, по истечении третьего квартала - до 05 ноября года, являющегося налоговым периодом, в сумме, исчисленной как одна четвертая налоговой ставки процентной доли кадастровой стоимости земельного участка по состоянию на 1 января года, являющегося налоговым периодо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стечении налогового периода налогоплательщики - организации уплачивают налог до 01 февраля года, следующего за истекшим налоговым периодом, определенный как разница между исчисленной суммой налога и суммами подлежащих уплате в течение налогового периода авансовых платежей по налог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уплаты земельного налога для физических лиц не позднее 1 декабря года, следующего за истекшим налоговым период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Налогоплательщики, имеющие право на уменьшение налоговой базы в соответствии с пунктом 5 статьи 391 Налогового кодекса Российской Федерации, не позднее  1 февраля года, следующего за истекшим налоговым периодом, представляют в налоговый орган по месту нахождения земельного участка документы, подтверждающие право на уменьшение налоговой базы в размере 10 000 рублей на одного налогоплательщи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свободить от налогооблож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учреждения, созданные Томской областью и муниципальными образовани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ветераны труда, труженики тыла – в отношении земельных участков, занятых жилищным фондом, приобретенных (предоставленных) для личного подсобного хозяйства, огородничества или животново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вдов погибших и умерших участников Великой Отечественной войн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Для подтверждения права на льготы по уплате налога налогоплательщики, указанные в пункте 5 настоящего решения, не позднее  1 февраля года, следующего за истекшим налоговым периодом, представляют в налоговый орган по месту нахождения земельного участка следующие документ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предоставлении льгот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, подтверждающие право на получение льго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стоящее решение  подлежит официальному опубликова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ешение Совета Нововасюганского сельского поселения от 09.08.2013 г. № 60 «Об установлении земельного налога на территории МО «Нововасюганское сельское поселение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Совета Нововасюганского сельского поселения от 25.11.2015 г. № 162 «О внесении изменений в Решение Совета Нововасюганского сельского поселения от 09.08.2013 г. № 60 «Об установлении земельного налога на территории МО «Нововасюганское сельское поселени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9. Опубликовать настоящее решение в соответствии с Уставом муниципального образования «Нововасюганское сельское поселение» и разместить на официальном сайте муниципального образования «Нововасюганское сельское поселение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11. Контроль за исполнением настоящего решения возложить на председателя Совета Нововасюганского сельского поселения П.Г. Лысенко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Нововасюганского сельского поселения                                П.Г. Лысенко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/>
      </w:pPr>
      <w:r>
        <w:rPr>
          <w:rFonts w:cs="Arial" w:ascii="Arial" w:hAnsi="Arial"/>
        </w:rPr>
        <w:t xml:space="preserve">Нововасюганского сельского поселения                                П.Г. Лысенко 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851" w:gutter="0" w:header="709" w:top="89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6" w:hanging="0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4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-96" w:firstLine="804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qFormat/>
    <w:pPr>
      <w:spacing w:lineRule="exact" w:line="240"/>
      <w:ind w:left="5580" w:hanging="0"/>
    </w:pPr>
    <w:rPr>
      <w:sz w:val="28"/>
      <w:szCs w:val="28"/>
    </w:rPr>
  </w:style>
  <w:style w:type="paragraph" w:styleId="Style16">
    <w:name w:val="Докумен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7">
    <w:name w:val="Наименование"/>
    <w:basedOn w:val="Style16"/>
    <w:qFormat/>
    <w:pPr>
      <w:spacing w:lineRule="exact" w:line="240"/>
      <w:ind w:right="3674" w:hanging="0"/>
    </w:pPr>
    <w:rPr/>
  </w:style>
  <w:style w:type="paragraph" w:styleId="Style18">
    <w:name w:val="Реквизит"/>
    <w:basedOn w:val="Style17"/>
    <w:qFormat/>
    <w:pPr>
      <w:ind w:right="0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17:00Z</dcterms:created>
  <dc:creator>*</dc:creator>
  <dc:description/>
  <cp:keywords/>
  <dc:language>en-US</dc:language>
  <cp:lastModifiedBy>comp1</cp:lastModifiedBy>
  <cp:lastPrinted>2016-03-29T16:23:00Z</cp:lastPrinted>
  <dcterms:modified xsi:type="dcterms:W3CDTF">2016-04-05T05:28:00Z</dcterms:modified>
  <cp:revision>13</cp:revision>
  <dc:subject/>
  <dc:title>Прокурору Томской области</dc:title>
</cp:coreProperties>
</file>