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вестки дня</w:t>
      </w:r>
    </w:p>
    <w:p>
      <w:pPr>
        <w:pStyle w:val="Normal"/>
        <w:jc w:val="both"/>
        <w:rPr/>
      </w:pPr>
      <w:r>
        <w:rPr/>
        <w:t>собрания Совета Нововасюга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твердить предложенную главой поселения повестку дня без изменений: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тарифа на водоотведение.</w:t>
        <w:br/>
        <w:t xml:space="preserve">Докл. - экономист ООО «Васюганское» А. Ф. Лезнёва 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бюджета Нововасюганского сельского поселения 2007 года.</w:t>
        <w:br/>
        <w:t xml:space="preserve">Докл. - финансист И. С. Савина </w:t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е тарифа на электроэнергию.</w:t>
        <w:br/>
        <w:t xml:space="preserve">Докл. - глава администрации Э. Г. Шайблер 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"Положения об общественном экологическом контроле"</w:t>
        <w:br/>
        <w:t>Докл. - глава поселения Э. Г. Шайблер</w:t>
      </w:r>
    </w:p>
    <w:p>
      <w:pPr>
        <w:pStyle w:val="Normal"/>
        <w:numPr>
          <w:ilvl w:val="0"/>
          <w:numId w:val="2"/>
        </w:numPr>
        <w:rPr/>
      </w:pPr>
      <w:r>
        <w:rPr/>
        <w:t>О нормативах потребления коммунальных услуг</w:t>
        <w:br/>
        <w:t xml:space="preserve">Докл. - глава администрации Э. Г. Шайблер </w:t>
      </w:r>
    </w:p>
    <w:p>
      <w:pPr>
        <w:pStyle w:val="Normal"/>
        <w:numPr>
          <w:ilvl w:val="0"/>
          <w:numId w:val="2"/>
        </w:numPr>
        <w:rPr/>
      </w:pPr>
      <w:r>
        <w:rPr/>
        <w:t>О положении об обращениях граждан</w:t>
        <w:br/>
        <w:t xml:space="preserve">Докл. – специалист администрации О. Ю. Курвякова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главы администрации  о социально-экономическом развитии Нововасюганского сельского поселения в 2006 году и планах работ на 2007 год.</w:t>
      </w:r>
    </w:p>
    <w:p>
      <w:pPr>
        <w:pStyle w:val="Normal"/>
        <w:ind w:firstLine="720"/>
        <w:rPr/>
      </w:pPr>
      <w:r>
        <w:rPr/>
        <w:t>Докл. - глава администрации Э. Г. Шайблер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ADMIN</dc:creator>
  <dc:description/>
  <cp:keywords/>
  <dc:language>en-US</dc:language>
  <cp:lastModifiedBy>ADMIN</cp:lastModifiedBy>
  <cp:lastPrinted>2007-01-11T11:37:00Z</cp:lastPrinted>
  <dcterms:modified xsi:type="dcterms:W3CDTF">2007-01-11T05:41:00Z</dcterms:modified>
  <cp:revision>12</cp:revision>
  <dc:subject/>
  <dc:title/>
</cp:coreProperties>
</file>