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в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01.2007                                                                                                                              № 1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Новый Васюг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 принятии бюдже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васюган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2007 год в первом чтении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/>
      </w:pPr>
      <w:r>
        <w:rPr>
          <w:lang w:val="ru-RU"/>
        </w:rPr>
        <w:t xml:space="preserve">Заслушав и обсудив предложенный финансистом администрации бюджет Нововасюганского сельского поселения на 2007 год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ИЛ единогласно:</w:t>
      </w:r>
    </w:p>
    <w:p>
      <w:pPr>
        <w:pStyle w:val="Normal"/>
        <w:ind w:firstLine="240"/>
        <w:rPr/>
      </w:pPr>
      <w:r>
        <w:rPr>
          <w:lang w:val="ru-RU"/>
        </w:rPr>
        <w:t>Принять бюджет Нововасюганского сельского поселения на 2007 год с внесенными изменениями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бюджет Нововасюганского сельского поселения (далее – местный бюджет) на 2007 год по расходам в сумме  25978700 рублей и доходам в сумме 257287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общий объем текущих расходов местного бюджета на 2007 год в сумме 25339700 рублей, общий объем капитальных расходов местного бюджета на 2007 год в сумме 6390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становить размер дефицита местного бюджета на 2007 год в сумме  250000 рублей </w:t>
      </w:r>
    </w:p>
    <w:p>
      <w:pPr>
        <w:pStyle w:val="2"/>
        <w:rPr/>
      </w:pPr>
      <w:r>
        <w:rPr/>
        <w:t>Направить на покрытие дефицита местного бюджета на2007 год поступления из источников финансирования дефицита местного бюджета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в 2006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ога на доходы физических лиц - по нормативу 10 проц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емельного налога, взимаемого по ставкам, установленным подпунктами 1, 2 пункта 1 статьи 394 Налогового кодекса Российской Федерации, зачисляемый в бюджеты поселений - по нормативу 100 проц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ога на имущество физических лиц, взимаемого на территории поселений - по нормативу 100 проц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ходов от продажи и передачи в аренду, до разграничения государственной собственности на землю, находящихся в государственной собственности земельных участков, расположенных в границах межселенных территорий и предназначенных для целей жилищного строительств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часть прибыли муниципальных  унитарных предприятий, остающейся после уплаты налогов и иных обязательных платежей в  порядке, установленном Советом Нововасюганского сельского посел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Статья 3.</w:t>
      </w:r>
      <w:r>
        <w:rPr>
          <w:lang w:val="ru-RU"/>
        </w:rPr>
        <w:t xml:space="preserve"> Закрепить источники доходов местного бюджета за администраторами доходов местного бюджета – органами местного самоуправления поселения согласно приложению № 2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перечень администраторов доходов местного бюджета – органов вышестоящих уровней государственной власти, а также местного самоуправления муниципального района согласно приложению № 3 к настоящему Решению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Статья 4.</w:t>
      </w:r>
      <w:r>
        <w:rPr>
          <w:lang w:val="ru-RU"/>
        </w:rPr>
        <w:t xml:space="preserve"> Учесть в местном бюджете на 2007 год поступления доходов по основным источникам в объеме согласно приложению № 4 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Статья 5</w:t>
      </w:r>
      <w:r>
        <w:rPr>
          <w:lang w:val="ru-RU"/>
        </w:rPr>
        <w:t>. Утвердить распределение расходов местного бюджета на 2007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№ 5  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местного бюджета на 2007 год по видам расходов экономической классификации расходов бюджетов Российской Федерации согласно приложению № 6  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Статья 7</w:t>
      </w:r>
      <w:r>
        <w:rPr>
          <w:lang w:val="ru-RU"/>
        </w:rPr>
        <w:t>. Утвердить распределение расходов местного бюджета на 2007 год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№ 7 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Статья 8.</w:t>
      </w:r>
      <w:r>
        <w:rPr>
          <w:lang w:val="ru-RU"/>
        </w:rPr>
        <w:t xml:space="preserve"> Установить верхний предел муниципального долга Нововасюганского сельского поселения на 1 января  2008 года в сумме 500 000 рублей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Статья 9.</w:t>
      </w:r>
      <w:r>
        <w:rPr>
          <w:lang w:val="ru-RU"/>
        </w:rPr>
        <w:t xml:space="preserve"> Установить в 2007 году предел расходов на обслуживание муниципального долга Нововасюганского сельского поселения в размере 5 000 рублей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Статья </w:t>
      </w:r>
      <w:r>
        <w:rPr>
          <w:b/>
          <w:bCs/>
        </w:rPr>
        <w:t>10</w:t>
      </w:r>
      <w:r>
        <w:rPr>
          <w:lang w:val="ru-RU"/>
        </w:rPr>
        <w:t>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07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Статья 11.</w:t>
      </w:r>
      <w:r>
        <w:rPr>
          <w:lang w:val="ru-RU"/>
        </w:rPr>
        <w:t xml:space="preserve"> Органы местного самоуправления Нововасюганского сельского поселения не вправе принимать в 2007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Статья 12.</w:t>
      </w:r>
      <w:r>
        <w:rPr>
          <w:lang w:val="ru-RU"/>
        </w:rPr>
        <w:t xml:space="preserve"> Утвердить перечень муниципальных целевых программ, предусмотренных к финансированию за счет средств местного бюджета на 2007 год, согласно приложению № 8 к настоящему Закону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Статья 13.</w:t>
      </w:r>
      <w:r>
        <w:rPr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</w:t>
      </w:r>
      <w:r>
        <w:rPr>
          <w:i/>
          <w:lang w:val="ru-RU"/>
        </w:rPr>
        <w:t>1/300</w:t>
      </w:r>
      <w:r>
        <w:rPr>
          <w:lang w:val="ru-RU"/>
        </w:rPr>
        <w:t xml:space="preserve">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Статья 1</w:t>
      </w:r>
      <w:r>
        <w:rPr>
          <w:b/>
          <w:bCs/>
        </w:rPr>
        <w:t>4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Установить, что исполнение местного бюджета, контроль за его исполнением осуществляется финансистом Администрации Нововасюганского сель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рганизация исполнения бюджета поручается Управлению финансов Администрации Каргасокского района на основании соглашения на безвозмездной основе. Кассовое обслуживание исполнения местного бюджета в части проведения и учета операций по кассовым выплатам из местного бюджета осуществляется с открытием и ведением лицевого счета финансового органа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Статья 15.</w:t>
      </w:r>
      <w:r>
        <w:rPr>
          <w:lang w:val="ru-RU"/>
        </w:rPr>
        <w:t xml:space="preserve"> Нормативные и иные правовые акты органов местного самоуправления поселения, влекущие дополнительные расходы за счет средств местного бюджета на 2007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07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07 год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Статья 16.</w:t>
      </w:r>
      <w:r>
        <w:rPr>
          <w:lang w:val="ru-RU"/>
        </w:rPr>
        <w:t xml:space="preserve"> Настоящее Решение вступает в силу с 1 января 2007 года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Статья 17.</w:t>
      </w:r>
      <w:r>
        <w:rPr>
          <w:lang w:val="ru-RU"/>
        </w:rPr>
        <w:t xml:space="preserve">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 Нововасюганского сельского поселения                         Э.Г.Шайбле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Нововасюганского сельского поселения                                                    Э.Г.Шайбл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37:00Z</dcterms:created>
  <dc:creator>Андруй</dc:creator>
  <dc:description/>
  <dc:language>en-US</dc:language>
  <cp:lastModifiedBy>Crow</cp:lastModifiedBy>
  <cp:lastPrinted>2007-01-12T12:37:00Z</cp:lastPrinted>
  <dcterms:modified xsi:type="dcterms:W3CDTF">2007-01-12T06:52:00Z</dcterms:modified>
  <cp:revision>9</cp:revision>
  <dc:subject/>
  <dc:title>СОВЕТ НОВОВАСЮГАНСКОГО СЕЛЬСКОГО ПОСЕЛЕНИЯ</dc:title>
</cp:coreProperties>
</file>