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1.2007                                                                                                                                   № 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ринятии "Положения об обращениях</w:t>
      </w:r>
    </w:p>
    <w:p>
      <w:pPr>
        <w:pStyle w:val="Normal"/>
        <w:jc w:val="both"/>
        <w:rPr/>
      </w:pPr>
      <w:r>
        <w:rPr/>
        <w:t xml:space="preserve">граждан в орган местного самоуправления </w:t>
      </w:r>
    </w:p>
    <w:p>
      <w:pPr>
        <w:pStyle w:val="Normal"/>
        <w:jc w:val="both"/>
        <w:rPr/>
      </w:pPr>
      <w:r>
        <w:rPr/>
        <w:t>Нововасюган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20"/>
        <w:jc w:val="both"/>
        <w:rPr/>
      </w:pPr>
      <w:r>
        <w:rPr>
          <w:sz w:val="24"/>
        </w:rPr>
        <w:t>Заслушав и обсудив предложенный специалистом администрации проект "Положения о порядке рассмотрения обращений граждан в орган местного самоуправления Нововасюганского сельского поселения"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ind w:firstLine="360"/>
        <w:jc w:val="both"/>
        <w:rPr/>
      </w:pPr>
      <w:r>
        <w:rPr/>
        <w:t>1. Принять "Положение о порядке рассмотрения обращений граждан в орган местного самоуправления Нововасюганского сельского поселения" с внесенными изменениями.</w:t>
      </w:r>
    </w:p>
    <w:p>
      <w:pPr>
        <w:pStyle w:val="Normal"/>
        <w:ind w:left="120" w:firstLine="240"/>
        <w:jc w:val="both"/>
        <w:rPr/>
      </w:pPr>
      <w:r>
        <w:rPr/>
        <w:t>2. Обнародовать данное Положение в соответствии с "Положением об обнародовании нормативно-правовых актов" (приложение № 12 к решению № 11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  <w:r>
        <w:br w:type="page"/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16 Совета депутатов Нововасюганского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 10.01.2007 г.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рассмотрения обращений граждан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ган местного самоуправления Нововасюганского сельского поселения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с. Новый Васюган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2007 год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фера применения настоящего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м Положением регулируются правоотношения, связанные с реализацией гражданином РФ закрепленного за ним Конституцией РФ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Установленный настоящим Положением порядок рассмотрений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ный настоящим Положением порядок рассмотрений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Ф или федеральным закон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ой основой обращения граждан в органы местного самоуправления поселения являются Конституция РФ, Федеральный закон "о порядке рассмотрения обращений граждан РФ" от 21.04.2006 г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о граждан на обраще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Граждане имеют право обращаться лично или через своих законных представителей, а также направлять индивидуальные и коллективные обращения в органы местного самоуправления и должностным лицам в целях реализации и защиты своих прав на территории посе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ассмотрение обращений граждан осуществляется бесплатно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вое регулирование правоотношений, связанных с рассмотрением обращений гражда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авоотношения, связанные с рассмотрением обращений граждан, регулируются Конституцией РФ, международными договорами РФ, федеральными конституционными законами, настоящим Положением и иными федеральными законами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ные термины, используемые в настоящем Положени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Для достижения целей настоящего Положения используются следующие основные терми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1. обращение граждан (далее - обращение) – направленные в орган местного самоуправления или должностному лицу письменные предложения, заявления или жалоба, а также устное обращение граждан в орган местного самоуправл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2. предложение – рекомендация граждан по совершенствованию законом или иных нормативно-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3.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о-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4.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5. должностное лицо – лицо, постоянно, временно или по специальному полномочию осуществляющее функции представителя власти,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граждан при рассмотрении обращ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олучать письменный ответ по существу поставленных в обращении вопросов, за исключением случаев, указанных в п. 11 настоящего Положения, уведомление о переадресации письменного обращения в органы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Обращаться с заявлением о прекращении рассмотрения обращения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безопасности граждан в связи с их обращениям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,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ри рассмотрении обращения не допускается разглашения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к письменному обращени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необходимости в подтверждение своих доводов гражданин прилагает к своему письменному обращению документы и материалы, либо их коп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правление и регистрация письменного обращ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исьменное обращение подлежит обязательной регистрации в течение трёх дней с момента поступления в орган местного самоуправления или должностному лиц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. 4 ст. 11 настоящего Полож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Государственные органы, органы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бязательность принятия решения к рассмотрени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необходимости рассматривающие обращение орган местного самоуправления или должностное лицо может обеспечивать его рассмотрение с выездом на место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смотрение обращ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Орган местного самоуправления или должност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1.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2. запрашивает необходимые для рассмотрения обращения документы и материалы в других государственных органах,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3.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4. даёт письменный ответ по существу поставленных в обращении вопросов, за исключением случаев, указанных в статье 11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5.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6. снимает с контроля обращение гражданина, ели решены все поставленные вопросы, приняты необходимые мер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я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исьменные обращения граждан со всеми относящимися к ним материалами после их рассмотрения и принятия решения возвращаются к должностному лицу, ответственному за централизованное ведение картоте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Ответ на обращение подписывается руководителем органа местного самоуправления, должностным лицом, либо уполномоченным на то лицом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рядок рассмотрения отдельных обращен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отправлен ответ, ответ на обращение не дается. Если к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а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, если текст письменного обращения не поддаё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или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должностному лицу. О данном решении уведомляется гражданин, направивший обраще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должностному лицу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роки рассмотрения письменного обращ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исключительных случаях, а также в случае направления запроса, предусмотренного частью 2 статьи 10 настоящего Положения, руководитель органа местного самоуправления, должностное лицо, либо уполномоченное на то лицо вправе продлить срок рассмотрения обращения не более чем на 30 дней, уведомив о продлении срока рассмотрения гражданина, направившего обращение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Личный прием гражда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Личный прием граждан в органах местного самоуправления проводится главой поселения по утвержденному графи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Запись на прием ведёт специалист администрации в дни приёма в установленное рабочее время, кроме выходных и праздничных дн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и личном приёме гражданин предъявляет документ, удостоверяющий личнос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Учет приема граждан ведется в журнале Личного приема граждан главой администрации установленного образца, в котором указывается дата приема, Ф.И.О. заявителя, адрес проживания, краткое содержание обращения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Содержание устного обращения заносится в карточку личного приема гражданина главой поселени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ём делается запись в карточке личного приема гражданина главой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ётся разъяснение, куда и в каком порядке ему следует обратить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онтроль за соблюдением порядка рассмотрения обращен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и совет поселения в пределах своей компетенции ежемесячно осуществляет контроль за соблюдением порядка рассмотрения обращений, принимает меры по своевременному выявлению и  устранению причин нарушений прав, свобод и законных интересов граждан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тветственность за нарушение настоящего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виновные в нарушении настоящего Положение, несут ответственность, предусмотренную законодательством РФ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озмещение причинённых убытков и взыскание понесённых расходов при рассмотрении обращен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Гражданин имеет право на возмещение убытков и компенсацию морального вреда, причинё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лучае, если гражданин указал в обращении заведомо ложные сведения, расходы, понесё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44:00Z</dcterms:created>
  <dc:creator>ADMIN</dc:creator>
  <dc:description/>
  <cp:keywords/>
  <dc:language>en-US</dc:language>
  <cp:lastModifiedBy>ADMIN</cp:lastModifiedBy>
  <dcterms:modified xsi:type="dcterms:W3CDTF">2007-01-16T08:25:00Z</dcterms:modified>
  <cp:revision>6</cp:revision>
  <dc:subject/>
  <dc:title/>
</cp:coreProperties>
</file>