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ая область Каргасок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1г.                                                                                                                                 № 1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Совета Нововасюганского се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№ 177 от 01.11.2010 г. «Об установл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Нововасюганского се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ления налога на имущество физических лиц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 приведения нормативно-правового акта  муниципального образования в соответствие  с действующим законодательством, на  основании  протеста прокурора Каргасокского района от 17.01.2011 № 23-2011 на пункт 2 решения Совета Нововасюганского сельского поселения от 01.11.2010 г №177 «Об установлении на территории  Нововасюганского сельского поселения налога на имущество физических лиц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ововасюганского сельского поселения № 177 от 01.11.2010 г. «Об установлении на территории  Нововасюганского сельского поселения налога на имущество физических лиц»   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дпункт 2 пункта 2 отменить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2) ставки налога на жилые дома, квартиры, дачи, гаражи и иные строения, помещения и сооружения, используемые для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9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32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о 300 000 рублей (включительно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3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ыше 500 000 рубле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5 процен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ововасюганского сельского поселения                                                           А.Р. Керган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ововасюганского сельского поселения                                                          А.Р. Керган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01.11.2010                                                                                                                            № 17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решения  Совета поселения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95  от 16.02.2011 г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 установлении на территории</w:t>
      </w:r>
    </w:p>
    <w:p>
      <w:pPr>
        <w:pStyle w:val="ConsPlus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вовасюган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декабря 1991 года № 2003-</w:t>
      </w: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«О налогах на имущество физических лиц» и Уставом Нововасюга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Совет Нововасюга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1. Установить на территории Нововасюганского сельского поселения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2. Ставки налога на имущество физических лиц устанавливаются в зависимости от суммарной инвентаризационной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1) ставки налога на жилые дома, квартиры, комнаты, дачи, гаражи и иные строения, помещения и сооружения, не используемые для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9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32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о 300 000 рублей (включительно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1 %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т 300 000 рублей до 500 000   </w:t>
              <w:br/>
              <w:t xml:space="preserve">рублей (включительно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2 %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ыше 500 000 рубле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5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2) ставки налога на жилые дома, квартиры, дачи, гаражи и иные строения, помещения и сооружения, используемые для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9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32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о 300 000 рублей (включительно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,3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ыше 500 000 рублей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Cs w:val="28"/>
          <w:lang w:val="ru-RU"/>
        </w:rPr>
        <w:t>В местный бюджет зачисляются налоги, начисленные на имущество физических лиц, находящиеся на территории муниципального образования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 Уплата налога производится в установленный законом ср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5. Признать 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iCs/>
          <w:szCs w:val="28"/>
          <w:lang w:val="ru-RU"/>
        </w:rPr>
        <w:t>Решение Нововасюганского сельского поселения № 173 от 24.09.2010г. «Об установлении на территории Нововасюганского сельского поселения  налога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6. Настоящее решение вступает в силу с 1 января 2011 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7. 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                                                                А.Р. Керган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                                                                А.Р. Керган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vertAlign w:val="superscript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7:00Z</dcterms:created>
  <dc:creator>Olga</dc:creator>
  <dc:description/>
  <cp:keywords/>
  <dc:language>en-US</dc:language>
  <cp:lastModifiedBy>Olga</cp:lastModifiedBy>
  <cp:lastPrinted>2011-02-16T13:01:00Z</cp:lastPrinted>
  <dcterms:modified xsi:type="dcterms:W3CDTF">2011-02-21T07:51:00Z</dcterms:modified>
  <cp:revision>4</cp:revision>
  <dc:subject/>
  <dc:title/>
</cp:coreProperties>
</file>