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4.03.2011 г.                                                                                                                         №  19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Новый Васюг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б отчете Администрации Нововасюганского</w:t>
      </w:r>
    </w:p>
    <w:p>
      <w:pPr>
        <w:pStyle w:val="Normal"/>
        <w:jc w:val="center"/>
        <w:rPr/>
      </w:pPr>
      <w:r>
        <w:rPr>
          <w:lang w:val="ru-RU"/>
        </w:rPr>
        <w:t>сельского поселения об исполнении местн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бюджета за 2010 год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both"/>
        <w:rPr/>
      </w:pPr>
      <w:r>
        <w:rPr>
          <w:lang w:val="ru-RU"/>
        </w:rPr>
        <w:t>Рассмотрев  представленный Администрацией Нововасюганского сельского поселения отчет по исполнению местного бюджета за 2010 год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/>
      </w:pPr>
      <w:r>
        <w:rPr>
          <w:sz w:val="24"/>
        </w:rPr>
        <w:t>РЕШИЛ большинством голос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lang w:val="ru-RU"/>
        </w:rPr>
        <w:t>Принять представленный отчет по исполнению местного бюджета за 2010 год к сведению.</w:t>
      </w:r>
    </w:p>
    <w:p>
      <w:pPr>
        <w:pStyle w:val="TextBodyIndent"/>
        <w:jc w:val="both"/>
        <w:rPr/>
      </w:pPr>
      <w:r>
        <w:rPr/>
        <w:t xml:space="preserve">По  итогам 2010 года доходная часть  бюджета Нововасюганского сельского поселения составила 15 302181,28 рублей, расходная часть бюджета за аналогичный период времени составила 13 871197,26 рублей. По итогам 2010 года в бюджете поселения сложился профицит в размере 1 430984,02 руб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ru-RU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отчет по исполнению бюджета за 2010 год (Приложение №1,2,3)  согласно принятого порядка обнародования нормативно-правовых ак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lang w:val="ru-RU"/>
        </w:rPr>
        <w:t>Нововасюганского сельского поселения                                                             А.Р. Керган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 </w:t>
      </w:r>
    </w:p>
    <w:p>
      <w:pPr>
        <w:pStyle w:val="Normal"/>
        <w:jc w:val="both"/>
        <w:rPr/>
      </w:pPr>
      <w:r>
        <w:rPr>
          <w:lang w:val="ru-RU"/>
        </w:rPr>
        <w:t>Нововасюганского сельского поселения                                                            А.Р. Керганд</w:t>
      </w:r>
      <w:r>
        <w:br w:type="page"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 к Решению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20"/>
          <w:szCs w:val="20"/>
          <w:lang w:val="ru-RU"/>
        </w:rPr>
        <w:t>Сельского поселения от  24.03.2011 № 196</w:t>
      </w:r>
      <w:r>
        <w:rPr>
          <w:sz w:val="16"/>
          <w:szCs w:val="16"/>
          <w:lang w:val="ru-RU"/>
        </w:rPr>
        <w:t>.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215"/>
      </w:tblGrid>
      <w:tr>
        <w:trPr>
          <w:trHeight w:val="621" w:hRule="atLeast"/>
        </w:trPr>
        <w:tc>
          <w:tcPr>
            <w:tcW w:w="11015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А.Р.Керганд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0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 исполнении бюджета МО "Нововасюганское сельское поселение" по дохода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 кодам групп, подгрупп классификации доходов  за 2010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86" w:hRule="atLeast"/>
        </w:trPr>
        <w:tc>
          <w:tcPr>
            <w:tcW w:w="1101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ru-RU"/>
              </w:rPr>
              <w:t>Ру</w:t>
            </w:r>
            <w:r>
              <w:rPr/>
              <w:t>б.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4442"/>
              <w:gridCol w:w="1389"/>
              <w:gridCol w:w="1320"/>
              <w:gridCol w:w="1411"/>
            </w:tblGrid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ВД</w:t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КВД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лан  2010г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Зачислено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%  исполнения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00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алог на прибыль, доходы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 650 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 640 565,2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99,4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200001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650 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640 565,2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99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600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алоги на  имущество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28287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29565,9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1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7185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8361,3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1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6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Земельный налог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1102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21204,6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0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ударственная пошлина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18217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19436,7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00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оходы  от использования  имущества,  находящегося  в государственной  и муниципальной собственности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 882985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 889117,4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0501</w:t>
                  </w: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1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71213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75442,24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110503</w:t>
                  </w:r>
                  <w:r>
                    <w:rPr>
                      <w:sz w:val="20"/>
                      <w:szCs w:val="20"/>
                      <w:lang w:val="ru-RU"/>
                    </w:rPr>
                    <w:t>5 1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 5960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 597826,6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1090451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i/>
                      <w:iCs/>
                      <w:sz w:val="18"/>
                      <w:szCs w:val="18"/>
                      <w:lang w:val="ru-RU"/>
                    </w:rPr>
                    <w:t xml:space="preserve">Плата за наем жилых помещений муниципального жилищного фонда 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5772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5848,62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3030501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2367,8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2367,8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140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2</w:t>
                  </w:r>
                  <w:r>
                    <w:rPr>
                      <w:b/>
                      <w:sz w:val="20"/>
                      <w:szCs w:val="20"/>
                    </w:rPr>
                    <w:t>0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>331</w:t>
                  </w:r>
                  <w:r>
                    <w:rPr>
                      <w:b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Доходы от реализации иного имущества, находящегося в собственности поселений (за исключением имущества АУ и МУП, в т.ч. казенных)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07784,5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07784,5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4060141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153,5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153,59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9050001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Возврат остатков субсидий и субвенций из бюджетов поселений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-35470,57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-35470,57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000000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Безвозмездные  поступления  от других  бюджетов  бюджетной  системы Российской  Федерации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1 145989,9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 129489,9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9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 0100110 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 4295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 4295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 0301510 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6100,00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6100,00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 02 0401210 000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6 530389,9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 513889,9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4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0705000100000180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88170,63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88170,63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того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16 319484,88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/>
                    </w:rPr>
                    <w:t>15 302181,28</w:t>
                  </w:r>
                </w:p>
              </w:tc>
              <w:tc>
                <w:tcPr>
                  <w:tcW w:w="1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93,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Сельского поселения от 24.03. 2011 № 196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А.Р.Керган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 исполнении бюджета МО "Нововасюганское сельское поселение" по расхода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разделам и подразделам классификации расходов  за 2010 год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б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4120"/>
              <w:gridCol w:w="1506"/>
              <w:gridCol w:w="1602"/>
              <w:gridCol w:w="1578"/>
            </w:tblGrid>
            <w:tr>
              <w:trPr>
                <w:trHeight w:val="255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ФСР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Ассигнования 2010г.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Расход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100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 xml:space="preserve">ОБЩЕГОСУДАРСТВЕНН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ВОПРОС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 474835,2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4 889703,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89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0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40200,48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40200,4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0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507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507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0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 530765,36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 032837,6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1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93362,4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06158,1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2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861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86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20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61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86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5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8 212325,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6 225424,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5,8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50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26604,9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98076,9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3,3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монт жиль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21040,9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92512,9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502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 547966,96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 666033,4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Содержание имущества ЖКХ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277966,96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12533,4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МТ на разницу в цене мазута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 270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 25350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50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237753,41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161314,4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л.освеще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4639,37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34639,3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рог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0767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0767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Благоустройство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95444,04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19005,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7,2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7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528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528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707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528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528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8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 343475,2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 183680,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3,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801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 343475,2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 183680,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93,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луб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 754493,2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 594698,0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0,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Библиотек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588982,0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588982,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0900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34838,1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34838,1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908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34838,13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34838,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000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СОЦИАЛЬНАЯ ПОЛИТ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4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400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3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4000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400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0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171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171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04</w:t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171,00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171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ИТОГО: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6 603024,99</w:t>
                  </w:r>
                </w:p>
              </w:tc>
              <w:tc>
                <w:tcPr>
                  <w:tcW w:w="1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3 871197,2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83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 к Решению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льского поселения от 24.03.2011 № 196    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/>
        </w:rPr>
        <w:t>Отчет об исполнении бюджета Нововасюган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по состоянию на 1 января  2011 года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тыс. 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605"/>
        <w:gridCol w:w="1260"/>
        <w:gridCol w:w="1080"/>
        <w:gridCol w:w="1260"/>
      </w:tblGrid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ов РФ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васюганское с\поселение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нов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Исполнено на 01.01.11г.</w:t>
            </w:r>
          </w:p>
        </w:tc>
      </w:tr>
      <w:tr>
        <w:trPr>
          <w:trHeight w:val="52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На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На квартал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полугодие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9 мес.</w:t>
            </w:r>
          </w:p>
          <w:p>
            <w:pPr>
              <w:pStyle w:val="Normal"/>
              <w:jc w:val="center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-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640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2000 01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640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29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1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6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4020 01 1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8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8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889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5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государственной или муниципальной собствен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7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7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773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1 11 05010 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0503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597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904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ru-RU"/>
              </w:rPr>
            </w:pPr>
            <w:r>
              <w:rPr>
                <w:i/>
                <w:iCs/>
                <w:sz w:val="18"/>
                <w:lang w:val="ru-RU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5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3 0303050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4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8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9 05000 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Возврат остатков субсидий и субвенций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35,5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0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 0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84,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0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Безвозмездные поступления, всего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 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 2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 217,7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2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 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 1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 129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705000100000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ВСЕГО ДОХОДОВ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6 3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6 3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 302,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6 6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6 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 871,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        </w:t>
            </w:r>
            <w:r>
              <w:rPr>
                <w:sz w:val="18"/>
                <w:lang w:val="ru-RU"/>
              </w:rPr>
              <w:t>Из них расходы на капитальный ремонт муниципаль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2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фицит  -  (профицит 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 430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равочно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имит штатной численности, установленный решением о бюджете на 2010 год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том числе:-представительные органы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 местн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Из нее : - муниципальные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-техн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/>
      </w:pPr>
      <w:r>
        <w:rPr>
          <w:lang w:val="ru-RU"/>
        </w:rPr>
        <w:t>Финансист_________________ Е.Н. Гринкевич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  <w:lang w:val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3:00Z</dcterms:created>
  <dc:creator>Андруй</dc:creator>
  <dc:description/>
  <cp:keywords/>
  <dc:language>en-US</dc:language>
  <cp:lastModifiedBy>Olga</cp:lastModifiedBy>
  <cp:lastPrinted>2011-03-14T16:59:00Z</cp:lastPrinted>
  <dcterms:modified xsi:type="dcterms:W3CDTF">2011-03-30T07:40:00Z</dcterms:modified>
  <cp:revision>61</cp:revision>
  <dc:subject/>
  <dc:title>СОВЕТ НОВОВАСЮГАНСКОГО СЕЛЬСКОГО ПОСЕЛЕНИЯ</dc:title>
</cp:coreProperties>
</file>