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3.2011 г.                                                                                                                       №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ововасюга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О бюджете МО «Нововасюга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на 2011 год» от 27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</w:t>
      </w:r>
      <w:r>
        <w:rPr/>
        <w:t xml:space="preserve">Рассмотре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Администрации 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единогласно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0 № 190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на 2011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pacing w:val="-1"/>
          <w:sz w:val="24"/>
          <w:szCs w:val="18"/>
        </w:rPr>
        <w:t xml:space="preserve">  сумме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" w:right="19" w:hanging="0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>15 030 3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8 593 000,00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(далее - бюджет поселения) в сумме 17 366 342</w:t>
      </w:r>
      <w:r>
        <w:rPr>
          <w:spacing w:val="-1"/>
          <w:sz w:val="24"/>
          <w:szCs w:val="18"/>
        </w:rPr>
        <w:t>,31</w:t>
      </w:r>
      <w:r>
        <w:rPr>
          <w:sz w:val="24"/>
          <w:szCs w:val="18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2 336 042,31 рубля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sz w:val="24"/>
        </w:rPr>
      </w:pPr>
      <w:r>
        <w:rPr>
          <w:bCs/>
          <w:sz w:val="24"/>
          <w:szCs w:val="18"/>
        </w:rPr>
        <w:t>3. Статью 4 указанного Решения изложить в следующей редакции:</w:t>
      </w:r>
    </w:p>
    <w:p>
      <w:pPr>
        <w:pStyle w:val="Normal"/>
        <w:shd w:fill="FFFFFF" w:val="clear"/>
        <w:ind w:firstLine="442"/>
        <w:rPr>
          <w:bCs/>
          <w:spacing w:val="-2"/>
          <w:sz w:val="24"/>
          <w:szCs w:val="18"/>
        </w:rPr>
      </w:pPr>
      <w:r>
        <w:rPr>
          <w:bCs/>
          <w:spacing w:val="-2"/>
          <w:sz w:val="24"/>
          <w:szCs w:val="18"/>
        </w:rPr>
        <w:t>«Установить, что средства, полученные муниципальными бюджетными учреждениями муниципального образования «Нововасюганское сельское поселение» от предпринимательской и иной приносящей доход деятельности, учитываются на расчетном счете, открытом в отделении Федерального казначейства по Каргасокскому району, и расходуются муниципальными бюджетными учреждениями в соответствии со сметами доходов и расходов по предпринимательской и иной приносящей доход деятельности в пределах остатков средств на расчетном счете.</w:t>
      </w:r>
    </w:p>
    <w:p>
      <w:pPr>
        <w:pStyle w:val="Normal"/>
        <w:shd w:fill="FFFFFF" w:val="clear"/>
        <w:ind w:firstLine="442"/>
        <w:rPr>
          <w:sz w:val="24"/>
        </w:rPr>
      </w:pPr>
      <w:r>
        <w:rPr>
          <w:sz w:val="24"/>
        </w:rPr>
        <w:t xml:space="preserve">Средства, полученные муниципальными бюджетными учреждениями от </w:t>
      </w:r>
      <w:r>
        <w:rPr>
          <w:bCs/>
          <w:spacing w:val="-2"/>
          <w:sz w:val="24"/>
          <w:szCs w:val="18"/>
        </w:rPr>
        <w:t xml:space="preserve">предпринимательской и иной </w:t>
      </w:r>
      <w:r>
        <w:rPr>
          <w:sz w:val="24"/>
        </w:rPr>
        <w:t>приносящей доход деятельности не могут направляться на создание других организаций, покупку ценных бумаг, размещаться на депозиты в кредитных организациях».</w:t>
      </w:r>
    </w:p>
    <w:p>
      <w:pPr>
        <w:pStyle w:val="Normal"/>
        <w:shd w:fill="FFFFFF" w:val="clear"/>
        <w:ind w:firstLine="442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bCs/>
          <w:sz w:val="24"/>
          <w:szCs w:val="18"/>
        </w:rPr>
        <w:t>Статью 9 указанного Реше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426"/>
        <w:rPr/>
      </w:pPr>
      <w:r>
        <w:rPr>
          <w:sz w:val="24"/>
          <w:szCs w:val="18"/>
        </w:rPr>
        <w:t>«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», утвержденного Решением № 82 Совета депутатов Нововасюганского сельского поселения от 25.12.2008 г.».</w:t>
      </w:r>
    </w:p>
    <w:p>
      <w:pPr>
        <w:pStyle w:val="Normal"/>
        <w:shd w:fill="FFFFFF" w:val="clear"/>
        <w:ind w:firstLine="442"/>
        <w:jc w:val="both"/>
        <w:rPr>
          <w:sz w:val="24"/>
        </w:rPr>
      </w:pPr>
      <w:r>
        <w:rPr>
          <w:sz w:val="24"/>
          <w:szCs w:val="18"/>
        </w:rPr>
        <w:t xml:space="preserve">5. </w:t>
      </w:r>
      <w:r>
        <w:rPr>
          <w:b/>
          <w:sz w:val="24"/>
          <w:szCs w:val="18"/>
        </w:rPr>
        <w:t xml:space="preserve">Статью 12 </w:t>
      </w:r>
      <w:r>
        <w:rPr>
          <w:bCs/>
          <w:sz w:val="24"/>
          <w:szCs w:val="18"/>
        </w:rPr>
        <w:t>указанного Решения изложить в следующей редакции:</w:t>
      </w:r>
    </w:p>
    <w:p>
      <w:pPr>
        <w:pStyle w:val="Normal"/>
        <w:shd w:fill="FFFFFF" w:val="clear"/>
        <w:ind w:right="10" w:firstLine="326"/>
        <w:rPr>
          <w:sz w:val="24"/>
          <w:szCs w:val="18"/>
        </w:rPr>
      </w:pPr>
      <w:r>
        <w:rPr>
          <w:sz w:val="24"/>
          <w:szCs w:val="18"/>
        </w:rPr>
        <w:t>«Установить, что с 1 января 2011 года к должностным окладам лиц замещающих муниципальные должности, а также к должностным окладам муниципальных служащих Нововасюганского сельского поселения, установленным в соответствии Законом Томской области от 11.09.2007 № 198-ОЗ «О муниципальной службе в Томской области», Законом Томской области от 09.10.2007 № 223-ОЗ «О муниципальных должностях и должностях муниципальной службы в Томской области» применяется коэффициент 0,1935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Приложения №  4, 5, 6, 7, 8, 9 к указанному Решению изложить в редакции согласно приложениям 2-7 к настоящему Решению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А.Р.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А.Р.Керганд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4..03.2011 № 19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 бюджете МО «Нововасюганское сельское поселение» на 2011 год 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27» декабря 2010 г. № 19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7.12.2010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 024 7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7.12.2010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 024 700,00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(водопровод труж.тыл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8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6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 (паспортиз. объектов жкх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36795,8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 (субсидия на возмещ. расх. по теплоснаб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37,7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 (приоб. теплосчетчиков, котл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благоустр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66,4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(аттестац. раб. мест, пр. расход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897,4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(аттестац. раб. мес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8702,5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.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.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(ремонт крыши, аттестация раб. мес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14,3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и спорт (питание спортсмен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и спорт (питание спортсме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0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41 642,3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30 3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66 342,3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336 042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селения:                                                       А.Р.Керган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2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4.03.2011 № 197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 4 к решению № 190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27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12</w:t>
      </w:r>
      <w:r>
        <w:rPr>
          <w:rFonts w:cs="Times New Roman" w:ascii="Times New Roman" w:hAnsi="Times New Roman"/>
          <w:b w:val="false"/>
          <w:sz w:val="20"/>
          <w:szCs w:val="20"/>
        </w:rPr>
        <w:t>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васюганского сельского поселения на 201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9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37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7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9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30 300,00</w:t>
            </w:r>
          </w:p>
        </w:tc>
      </w:tr>
    </w:tbl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А.Р.Керганд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2.03.2011 № 197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5 к решению № 190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льского поселения от 27.12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функциональной структуре расходов бюджета муниципального образования «Нововасюганское сельское поселение»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34 97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45 477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46 6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3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5 233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6 066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35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0 4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800,00</w:t>
            </w:r>
          </w:p>
        </w:tc>
      </w:tr>
      <w:tr>
        <w:trPr>
          <w:trHeight w:val="439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366 34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А.Р.Керганд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2.03.2011 № 197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№6 к решению № 190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 от 27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1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НОВОВАСЮГАНСКОЕ СЕЛЬСКОЕ ПОСЕЛЕНИЕ» Н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васюганского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366 342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34 970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59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5 477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5 477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45 477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346 6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 3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3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05 23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36 39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36 39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6 39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68 837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68 837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6 0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 3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3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 698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 698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0 332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0 332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0 332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467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467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67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2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366 342,3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Совета Нововасюганского сельского поселения                         А.Р.Керганд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5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2.03.2011 № 197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7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 .12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«Нововасюганское сельское поселение» из бюджета муниципального района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 999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0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4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итание участников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26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63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6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2.03.2011 № 197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8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 .12.2010 г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васюганское сельское поселение»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>2 336 042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336 042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          А.Р.Керганд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7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2.03.2011 № 197.                </w:t>
      </w:r>
    </w:p>
    <w:p>
      <w:pPr>
        <w:pStyle w:val="ConsTitle"/>
        <w:ind w:right="0" w:hanging="0"/>
        <w:rPr/>
      </w:pPr>
      <w:r>
        <w:rPr>
          <w:rFonts w:eastAsia="Arial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9 к решению № 190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27.12.2010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Ф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бюджетных учреждений, финансируемых за счет бюджета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0 75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Нововасюганский центр культуры» 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 48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48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5 24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 </w:t>
      </w:r>
      <w:r>
        <w:rPr>
          <w:sz w:val="24"/>
        </w:rPr>
        <w:t xml:space="preserve">А.Р.Керганд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99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ALEX</dc:creator>
  <dc:description/>
  <cp:keywords/>
  <dc:language>en-US</dc:language>
  <cp:lastModifiedBy>Neo</cp:lastModifiedBy>
  <cp:lastPrinted>2011-03-29T14:48:00Z</cp:lastPrinted>
  <dcterms:modified xsi:type="dcterms:W3CDTF">2011-03-30T03:42:00Z</dcterms:modified>
  <cp:revision>20</cp:revision>
  <dc:subject/>
  <dc:title>Томская область Каргасокский район</dc:title>
</cp:coreProperties>
</file>