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03.2011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о благоустройству МО "Нововасюганское сель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ление" на 2011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"Нововасюганское сельское поселение", «Правилами благоустройства и санитарного содержания территории  муниципального образования  «Нововасюганское сельское поселение», утвержденными решением Совета Нововасюганского сельского поселения  № 42 от 18.01.2006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ет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 единоглас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 Утвердить муниципальную целевую программу по благоустройству Нововасюганского сельского поселения с внесенными изменениями согласно приложения.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васюганского сельского поселения                                                           А. Р. Керганд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васюганского сельского поселения                                                            А. Р. Керганд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ждено решением Совет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путатов Нововасюганского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льского поселения от № 200 от 24.03.2011 г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УНИЦИПАЛЬНАЯ ЦЕЛЕВАЯ КОМПЛЕКС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 благоустрой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 «Нововасюганское сельское поселение»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1. Содержание проблемы и необходим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ее решения 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ая Программа по благоустройству МО «Нововасюганское сельское поселение» Каргасокского района Томской области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Нововасюганское сельское поселение»; «Правилами благоустройства и санитарного содержания территории  муниципального образования  «Нововасюганское сельское поселение», утвержденными решением Совета Нововасюганского сельского поселения  № 42 от 18.01.2006 г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Большинство объектов внешнего благоустройства села Новый Васюган, таких как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«Нововасюганское сельское поселение»,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Анализ существующего положения в комплексном благоустройств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ела Новый Васюган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1. 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уживание сети дорог муниципальной собственности осуществляется предприятиями, определяемыми на конкурсной основ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ведением  ремонта подземных инженерных сетей  занимается МУП  «ЖКХ Нововасюганское»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населенных пункт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2.1. Дорожное хозяйств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 поселении протяженность сети муниципальных автодорог составляет 19,8 км.. По предварительным подсчетам, большая половина  дорог нуждается либо в капитальном ремонте, либо в реконстр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сем протяжении существующих автодорог отсутствуют знаки дорожного движения. С целью минимизации случаев дорожно-транспортных происшествий необходимо установить 154 знака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2.2.Озеленение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в бюджете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решения этой проблемы необходимо, чтобы работы по озеленению выполнялись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  <w:lang w:val="ru-RU"/>
        </w:rPr>
        <w:t>2.2.3. Водоемы, озе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поселения созданы зоны отдыха на двух озерах: берег озера «Банное» и берег озера «Лиственное» и на реке Оленевка. Необходимо производить систематическую уборку береговой зоны всех озер поселения и береговой зоны реки Васюган в черте села Новый Васюган. Анализ показывает, что все водные объекты поселения требуют проведения мероприятий по санитарной очистке территорий и благоустройству.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i/>
          <w:lang w:val="ru-RU"/>
        </w:rPr>
        <w:t>2.2.4. Наружное освещение, иллюминац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наружного освещения автодорог по улицам села Новый Васюган включают в себя  96 светильников. За последние два года выполнена работа по установке ящиков по управлению уличным освещением. Однако требуется ещё произвести замену ламп в светильниках уличного освещения на энергосберегающие, что позволит в дальнейшем значительно сократить расходы по оплате за э/энергию по уличному освещению и увеличить время освещения улиц в ночное врем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проблема заключается в приобретении и установке энергосберегающих ламп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2.3. Привлечение жителей к участию в решении проблем благоустройства М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жегодный конкурс по благоустройству территории муниципального образования «Нововасюганского сельского поселения» проводится для развития инициатив жителей, создания и поддержания их быта и отдых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курс направлен на широкое вовлечение населения, коллективов, организаций разных форм собственности и организационно-правовых форм в работы по благоустройству территории муниципального образования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йству внебюджетных ресур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ами конкурса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работы с населением по месту жительств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омплексное благоустройство дворов и других территорий муниципального образования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- формирование позитивного общественного мнения о благоустройстве муниципального образования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Одной из проблем благоустройства является пасс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лиз показывает, что проблема заключается в низком уровне культуры поведения жителей села  на улицах и во дворах, небрежном отношении к элементам благоустрой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шением этой проблемы, возможно, является организация и  ежегодное проведение конкурса «Самая благоустроенная усадьба, цветник, территория предприятия», а также целесообразно провести акцию «Я за чистый поселок!». При проведении организационных работ по проведению конкурсов и акций, необходимо особое внимание уделить доведению информации до жителей села и руководителей предприятий и учреждений в виде информационных листовок и размещения информации в средствах массовой информац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течение 2011 года необходимо организовать и провести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конкурсы, акции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различные конкурсы, направленные на озеленение двор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вершенствование работы с населением по месту жительства; комплексное благоустройство  дворов и других территорий муниципального образования; формирование позитивного общественного мнения о благоустройстве муниципального образования; воспитание бережного отношения и создание условий для расширения самодеятельности жителей в сфере благоустро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.1. Цель программы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ru-RU"/>
        </w:rPr>
        <w:t>Совершенствование системы комплексного благоустройства муниципального образования «Нововасюганское сельское поселение», создание комфортных условий проживания и отдыха насе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Приведение в качественное состояние элементов благоустройства МО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Привлечение жителей к участию в решении проблем благоустройства М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. Перечень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60"/>
        <w:gridCol w:w="1254"/>
        <w:gridCol w:w="2622"/>
      </w:tblGrid>
      <w:tr>
        <w:trPr>
          <w:trHeight w:val="29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/п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жидаемые результаты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1. 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онные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00</w:t>
            </w:r>
          </w:p>
        </w:tc>
        <w:tc>
          <w:tcPr>
            <w:tcW w:w="26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азработка и внедрение нормативных, организационных, методических документов, необходимых для развития и обновления   среды поселка, в части благоустрой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обеспечение координации и взаимодействия участников реализации Программы, отработка эффективных способов организации работ по благоустройств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нормативных документов, необходимых для реализации программ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нкурс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разцовая  усадьба»</w:t>
            </w:r>
          </w:p>
          <w:p>
            <w:pPr>
              <w:pStyle w:val="Normal"/>
              <w:ind w:left="-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учший цвет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«Лучшая территория предприятия»</w:t>
            </w:r>
          </w:p>
          <w:p>
            <w:pPr>
              <w:pStyle w:val="Normal"/>
              <w:ind w:left="-24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Самая благоустроенная торговая точка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43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акц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 за чистый поселок!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ка изготовление и распространение листовок по благоустройству.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анспортная инфраструктур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18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автомобильных дорог общего пользования (грейдирование, очистка улиц от снега, ямочный ремонт дорожного полотна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68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и дорожного движ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устройство, ремонт, содержание объектов благоустройства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04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становка новогодней ели, изготовление ледовой горки, установка световой иллюминации, проведение конкурса среди предприятий на лучшую снежную фигур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ливка и содержание ледового катка, укатка футбольного поля, лыжн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ста отдыха в зеленой зоне (оз. Банное, оз. Лиственное, р. Оленевка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мятник  В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приобретение цифр на тумбы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слуги по озеленению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нос и уборка бесхозных объектов, ликвидация несанкционированных свалок, вывоз ТБ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ущий ремонт детских площадок по ул. Кооперативная и ул. Гагарина, спортивной площадки на стадионе "Геолог"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7005</wp:posOffset>
                      </wp:positionV>
                      <wp:extent cx="400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5pt" to="309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общественных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бот по благоустройств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азание услуг у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вещения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5368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сети уличного освещения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ение электроэнергии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3368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и установка энергосберегающих устройств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а захоро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села Новый Васюга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борка территории захоронения (кладбище), организация субботника и вывоз мусор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становка монументальных сооружений.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ъездной знак Северо-восточной стороны поселка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527 368</w:t>
            </w:r>
          </w:p>
        </w:tc>
        <w:tc>
          <w:tcPr>
            <w:tcW w:w="26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5. Оценка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 Нововасюганское сельское поселение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процент соответствия объектов внешнего благоустройства (автодорог, тротуаров, газонов, озеленения, наружного освещения) ГОСТ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719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именование организации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целевая комплексная программа по благоустройству МО «Нововасюганское сельское поселение» на 2011г.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Основания для разработки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 Нововасюганское сельское поселение»; «Правилами благоустройства и санитарного содержания территории  муниципального образования  «Нововасюганское сельское поселение», утвержденными решением Совета Нововасюганского сельского поселения  № 42 от 18.01.2006 г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Заказчик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 «Нововасюганское сельское поселени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Разработчик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1 категории (ЖКХ и управление имуществом) администрации муниципального образования «Нововасюганское сельское поселени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5. Исполнители программы: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и муниципального образования «Нововасюганское сель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и и предприятия, осуществляющие деятельность на территории поселен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Цель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вершенствование системы комплексного благоустройства муниципального образования  «Нововасюганское сельское поселени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Задачи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уровня благоустройства и развития территории муниципального образования Нововасюганского сельского поселения, способствующего комфортной жизнедеятельности населени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улучшение состояния автодорог общего пользования; </w:t>
              <w:br/>
              <w:t xml:space="preserve">- улучшение санитарно-эпидемиологического состояния   территории муниципального образования Нововасюганского сельского поселения; </w:t>
              <w:br/>
              <w:t xml:space="preserve">- улучшение технического состояния отдельных объектов   жизнеобеспечения; </w:t>
              <w:br/>
              <w:t xml:space="preserve">- рациональное и эффективное использование средств   местного бюджета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троительство, реконструкция, капитальный ремонт    объектов благоустрой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Сроки реализации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9. Источники и объемы финансирования    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ая сумма планируемых затрат - 1 527 368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бюджета муниципального образования «Нововасюганское  сельское поселение»  в размер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 527 368 руб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ные источники дохода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0.  Ожидаемые конечные результаты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Определение перспективы улучшения благоустройства муниципального образования «Нововасюган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 Улучшение состояния территорий муниципального образования « Нововасюганс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 Нововасюганское сельское поселение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  Механизм реализации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 реализации  программы привлекаются предприятия и жилищно-коммунального хозяйства, организации и предприятия,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нение программы осуществляется на основе решения Совета поселения муниципального образования «Нововасюганское сельское поселени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муниципального образования «Нововасюганское сельское поселение»;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корректирует смету расходов в соответствии с объемами ассигнований, предусмотренных в бюджете поселения на финансовый год и план реализации программы. 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2.  Система организации контроля за исполнением программы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текущий контроль выполнения программы – еженедельный контроль  специалистом 1 категории (ЖКХ и управление имуществом) администрации муниципального образования «Нововасюганское сельское поселени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квартальный контроль с предоставлением специалистом 1 категории (ЖКХ и управление имуществом)  отчетов главе администрации и в Совет поселения «Нововасюган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8">
    <w:name w:val=" Знак Знак8"/>
    <w:basedOn w:val="Style5"/>
    <w:qFormat/>
    <w:rPr>
      <w:b/>
      <w:bCs/>
      <w:sz w:val="28"/>
      <w:szCs w:val="28"/>
    </w:rPr>
  </w:style>
  <w:style w:type="character" w:styleId="7">
    <w:name w:val=" Знак Знак7"/>
    <w:basedOn w:val="Style5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5"/>
    <w:qFormat/>
    <w:rPr>
      <w:b/>
      <w:bCs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i/>
      <w:iCs/>
      <w:sz w:val="24"/>
      <w:szCs w:val="24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06:00Z</dcterms:created>
  <dc:creator>Александр</dc:creator>
  <dc:description/>
  <cp:keywords/>
  <dc:language>en-US</dc:language>
  <cp:lastModifiedBy>Olga</cp:lastModifiedBy>
  <cp:lastPrinted>2011-03-22T12:06:00Z</cp:lastPrinted>
  <dcterms:modified xsi:type="dcterms:W3CDTF">2011-10-31T11:31:00Z</dcterms:modified>
  <cp:revision>28</cp:revision>
  <dc:subject/>
  <dc:title/>
</cp:coreProperties>
</file>