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04.2011                                                                                                                              № 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становлении земельного налог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МО "Нововасюганское сельское поселение"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Нововасюган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1. Установить на территории Нововасюганского сельского поселения земельный налог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2. Земельный налог на территории Нововасюганского сельского поселения взимается от кадастровой стоимости земельного участка по следующим налоговым ставкам: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1) в размере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2) в размере 1,5 процента в отношении прочих земельных участков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3. Налогоплательщики –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Нововасюганского сельского поселения не позднее 5 мая, 5 августа и 5 ноября года, являющегося налоговым периодом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4. Сумма земельного налога, подлежащая уплате в бюджет по истечении налогового периода, уплачивается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) налогоплательщиками – организациями или физическими лицами, являющимися индивидуальными предпринимателями –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) налогоплательщиками – физическими лицами, не являющимися индивидуальными предпринимателями – не позднее 10 ноября года, следующего за истекшим налоговым периодом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5. Освобождаются от налогообложе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организации и физические лица, указанные в статье 395 части второй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учреждения, созданные Томской областью и муниципальными образ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) физические лица, не являющиеся индивидуальными предпринимателями, – в отношении земельных участков из земель сельскохозяйствен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) ветераны Великой Отечественной войны, ветераны труда, труженики тыла – в отношении земельных участков, занятых жилищным фондом, приобретенных (предоставленных) для личного подсобного хозяйства, огородничества или животноводства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6. Для подтверждения права на льготы по уплате земельного налога налогоплательщик обязан представить в налоговый орган по месту нахождения земельного участка заявление и документы, подтверждающие это право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7. Заявление и документы, подтверждающие право на льготы по уплате земельного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налогоплательщиками – организациями и физическими лицами, являющимися индивидуальными предпринимателями, – одновременно с предоставлением декларации по земельному налогу за истекший налог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) налогоплательщиками – физическими лицами, не являющимися индивидуальными предпринимателями – в срок до 1 февраля года, следующего за истекшим налоговым периодом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8. Признать утратившим силу решение Совета Нововасюганского сельского поселения от 01.11.2010 г. № 176 «Об установлении на территории Нововасюганского сельского поселения земельного налога»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9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10. Настоящее решение вступает в силу со дня его официального опубликования и распространяется на правоотношения, возникшие с 1 января 2011 г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11. Контроль за исполнением настоящего решения возложить на социально-экономический комитет Совета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А. Р. Керганд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 А. Р. Керганд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12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qFormat/>
    <w:pPr>
      <w:spacing w:lineRule="exact" w:line="240"/>
      <w:ind w:left="5580" w:hanging="0"/>
    </w:pPr>
    <w:rPr>
      <w:sz w:val="28"/>
      <w:szCs w:val="28"/>
    </w:rPr>
  </w:style>
  <w:style w:type="paragraph" w:styleId="Style15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Наименование"/>
    <w:basedOn w:val="Style15"/>
    <w:qFormat/>
    <w:pPr>
      <w:spacing w:lineRule="exact" w:line="240"/>
      <w:ind w:right="3674" w:hanging="0"/>
    </w:pPr>
    <w:rPr/>
  </w:style>
  <w:style w:type="paragraph" w:styleId="Style17">
    <w:name w:val="Реквизит"/>
    <w:basedOn w:val="Style16"/>
    <w:qFormat/>
    <w:pPr>
      <w:ind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53:00Z</dcterms:created>
  <dc:creator>*</dc:creator>
  <dc:description/>
  <cp:keywords/>
  <dc:language>en-US</dc:language>
  <cp:lastModifiedBy>Olga</cp:lastModifiedBy>
  <cp:lastPrinted>2011-04-27T14:50:00Z</cp:lastPrinted>
  <dcterms:modified xsi:type="dcterms:W3CDTF">2011-05-03T11:51:00Z</dcterms:modified>
  <cp:revision>14</cp:revision>
  <dc:subject/>
  <dc:title>Прокурору Томской области</dc:title>
</cp:coreProperties>
</file>