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9.04.2011                                                                                                                                 № 2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становлении налога на имущество физических лиц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МО "Нововасюганское сельское поселение"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 соответствии с Налогов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Законом Российской Федерации от 9 декабря 1991 года № 2003-</w:t>
      </w:r>
      <w:r>
        <w:rPr>
          <w:bCs/>
          <w:lang w:val="en-US"/>
        </w:rPr>
        <w:t>I</w:t>
      </w:r>
      <w:r>
        <w:rPr>
          <w:bCs/>
        </w:rPr>
        <w:t xml:space="preserve"> "О налогах на имущество физических лиц" и Уставом Нововасюганского 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1. Установить на территории Нововасюганского сельского поселения налог на имущество физических лиц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2. Ставки налога на имущество физических лиц устанавливаются </w:t>
      </w:r>
      <w:r>
        <w:rPr/>
        <w:t>в зависимости от суммарной инвентаризационной стоимости объектов налогообложения</w:t>
      </w:r>
      <w:r>
        <w:rPr>
          <w:bCs/>
        </w:rPr>
        <w:t xml:space="preserve">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) на объекты, указанные в статье 2 Закона Российской Федерации от 9 декабря 1991 года № 2003-</w:t>
      </w:r>
      <w:r>
        <w:rPr>
          <w:bCs/>
          <w:lang w:val="en-US"/>
        </w:rPr>
        <w:t>I</w:t>
      </w:r>
      <w:r>
        <w:rPr>
          <w:bCs/>
        </w:rPr>
        <w:t xml:space="preserve"> "О налогах на имущество физических лиц", не используемые для осуществле</w:t>
      </w:r>
      <w:r>
        <w:rPr/>
        <w:t>ния предпринимательской деятельности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87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рная инвентаризационная</w:t>
              <w:br/>
              <w:t>стоимость объектов налогообложения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0 000 рублей (включительно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ыше 300 000 рублей до 500 000   </w:t>
              <w:br/>
              <w:t>рублей (включительно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ыше 500 000 рублей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 процент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</w:rPr>
        <w:t>2) на объекты, указанные в статье 2 Закона Российской Федерации от 9 декабря 1991 года № 2003-</w:t>
      </w:r>
      <w:r>
        <w:rPr>
          <w:bCs/>
          <w:lang w:val="en-US"/>
        </w:rPr>
        <w:t>I</w:t>
      </w:r>
      <w:r>
        <w:rPr>
          <w:bCs/>
        </w:rPr>
        <w:t xml:space="preserve"> "О налогах на имущество физических лиц"</w:t>
      </w:r>
      <w:r>
        <w:rPr/>
        <w:t>, используемые для осуществления предпринимательской деятельности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87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0 000 рублей (включительно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ыше 300 000 рублей до 500 000   </w:t>
              <w:br/>
              <w:t>рублей (включительно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 процента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ыше 500 000 рублей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 процента</w:t>
            </w:r>
          </w:p>
        </w:tc>
      </w:tr>
    </w:tbl>
    <w:p>
      <w:pPr>
        <w:pStyle w:val="ConsPlusTitle"/>
        <w:ind w:firstLine="36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3. Признать утратившим силу решение Совета депутатов Нововасюганского сельского поселения от 16.02.2011 г. № 195 "Об установлении налога на имущество физических лиц </w:t>
      </w:r>
      <w:r>
        <w:rPr>
          <w:b w:val="false"/>
        </w:rPr>
        <w:t>на территории МО "Нововасюганское сельское поселение" на 2011 год"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4. Опубликовать настоящее решение в официальных средствах массовой информации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5. Настоящее решение вступает в силу со дня его официального опубликования и распространяется на правоотношения, возникшие с 1 января 2011 г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6. Контроль за исполнением настоящего решения возложить на социально-экономический комитет Совета посе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                           А. Р. Керганд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                            А. Р. Керганд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37:00Z</dcterms:created>
  <dc:creator>Olga</dc:creator>
  <dc:description/>
  <cp:keywords/>
  <dc:language>en-US</dc:language>
  <cp:lastModifiedBy>Olga</cp:lastModifiedBy>
  <cp:lastPrinted>2011-04-27T14:52:00Z</cp:lastPrinted>
  <dcterms:modified xsi:type="dcterms:W3CDTF">2011-05-03T11:51:00Z</dcterms:modified>
  <cp:revision>7</cp:revision>
  <dc:subject/>
  <dc:title/>
</cp:coreProperties>
</file>