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0.05.2011 г.                                                                                                                 №  20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 отчете Администрации Нововасюганского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об исполнении мест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а за 1 квартал 2011 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 представленный Администрацией Нововасюганского сельского поселения отчет по исполнению местного бюджета за 1 квартал 2011 года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lang w:val="ru-RU"/>
        </w:rPr>
        <w:t>Принять представленный отчет по исполнению местного бюджета за 1 квартал 2011 года к сведению.</w:t>
      </w:r>
    </w:p>
    <w:p>
      <w:pPr>
        <w:pStyle w:val="TextBodyIndent"/>
        <w:rPr/>
      </w:pPr>
      <w:r>
        <w:rPr/>
        <w:t xml:space="preserve">По  итогам 1 квартала 2011 года доходная часть  бюджета Нововасюганского сельского поселения составила 7 572 432,84 рублей, расходная часть бюджета за аналогичный период времени составила 7 554 020,79 рублей. По итогам 1 квартала 2011 года в бюджете поселения сложился профицит в размере 18 412,05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за 1 квартал 2011 года (Приложение № 1, 2, 3) 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Нововасюганского сельского поселения                        А.Р.Керг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Нововасюганского сельского поселения                                                   А.Р.Керганд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го поселения от 30.05.2011 № 207 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15"/>
      </w:tblGrid>
      <w:tr>
        <w:trPr>
          <w:trHeight w:val="621" w:hRule="atLeast"/>
        </w:trPr>
        <w:tc>
          <w:tcPr>
            <w:tcW w:w="11015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 исполнении бюджета МО "Нововасюганское сельское поселение" по дохода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 кодам групп, подгрупп классификации доходов  за 1 квартал 2011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101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4442"/>
              <w:gridCol w:w="1389"/>
              <w:gridCol w:w="1320"/>
              <w:gridCol w:w="1411"/>
            </w:tblGrid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ВД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КВД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лан  2011г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числено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% 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1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 на прибыль, доходы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 134 4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87742,5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10200001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 134 4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87742,5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6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 имущество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45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7500,3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5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601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2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3611,2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9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606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емельный налог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3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3889,0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8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ударственная пошлина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74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1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 110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 640 815,0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11105010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50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399,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05035 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5 820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1 609 559,3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09045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  <w:lang w:val="ru-RU"/>
                    </w:rPr>
                    <w:t xml:space="preserve">Плата за наем жилых помещений муниципального жилищного фонда 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40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6855,9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303050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6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575,8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9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402033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Доходы от реализации иного имущества, находящегося в собственности поселений (за исключением имущества АУ и МУП, в т.ч. казенных)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02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Безвозмездные  поступления  от других  бюджетов  бюджетной  системы Российской  Федерации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 437 3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5 445 329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2 0100110 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12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30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2 0301510 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263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31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 02 0499910 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5 999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5 279 179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 030 3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 572 432,8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09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Сельского поселения от 30.05. 2011 № 207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бюджета МО "Нововасюганское сельское поселение" по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разделам и подразделам классификации расходов  за 1 кв. 2011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Руб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4120"/>
              <w:gridCol w:w="1506"/>
              <w:gridCol w:w="1602"/>
              <w:gridCol w:w="1578"/>
            </w:tblGrid>
            <w:tr>
              <w:trPr>
                <w:trHeight w:val="25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ФСР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ссигнования 2011г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Расход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% Испо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077 914,3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77192,4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993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9917,3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507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507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175 563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97754,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зервный фонд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58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6114,3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014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2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2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3107,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2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263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107,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02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6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5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 346 628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935 201,3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25328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монт жиль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25328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 405 233,5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 812 901,5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одержание имущества ЖКХ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636 395,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6795,8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Т на разницу в цене мазут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 768 837,7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 726 105,7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616 066,4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2299,8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Ул. освеще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3368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947,3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рог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85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6292,4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Благоустройство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87698,4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06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7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17900,00  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6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70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79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6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8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УЛЬТУРА И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350 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45 170,6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8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350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45170,6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уб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862823,9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99454,3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Библиотек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87576,0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45716,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10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40800,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8749,3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Физическая культур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408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8749,3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: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7 366 342,3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 554 020,7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3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ельского поселения от 30.05.2011 № 207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/>
        </w:rPr>
        <w:t>Отчет об исполнении бюджета Нововасюга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по состоянию на 1 апреля  2011 года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</w:t>
      </w:r>
      <w:r>
        <w:rPr/>
        <w:t>тыс.руб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05"/>
        <w:gridCol w:w="1260"/>
        <w:gridCol w:w="1080"/>
        <w:gridCol w:w="126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ов РФ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васюганское с\поселе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сполнено на 01.04.11г.</w:t>
            </w:r>
          </w:p>
        </w:tc>
      </w:tr>
      <w:tr>
        <w:trPr>
          <w:trHeight w:val="5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На квартал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олугод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9 мес.</w:t>
            </w:r>
          </w:p>
          <w:p>
            <w:pPr>
              <w:pStyle w:val="Normal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-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7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2000 01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7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1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6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1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640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5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 от сдачи в аренду имущества, находящегося в государственной ил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14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 11 05010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503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09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904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3 03050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4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5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14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127,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0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езвозмездные поступления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4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60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445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2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4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445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ВСЕГО ДОХОДОВ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5 0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 7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 572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7 3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 34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 554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Из них расходы на капитальный ремонт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ицит  -  (профицит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оч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Лимит штатной численности, установленный решением о бюджете на 2011 год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том числе:-представительные орган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 мест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Из нее : - 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/>
      </w:pPr>
      <w:r>
        <w:rPr>
          <w:lang w:val="ru-RU"/>
        </w:rPr>
        <w:t>Финансист_________________ Е.Н. Гринкевич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3:00Z</dcterms:created>
  <dc:creator>Андруй</dc:creator>
  <dc:description/>
  <cp:keywords/>
  <dc:language>en-US</dc:language>
  <cp:lastModifiedBy>Olga</cp:lastModifiedBy>
  <cp:lastPrinted>2011-05-31T09:49:00Z</cp:lastPrinted>
  <dcterms:modified xsi:type="dcterms:W3CDTF">2011-05-31T08:45:00Z</dcterms:modified>
  <cp:revision>68</cp:revision>
  <dc:subject/>
  <dc:title>СОВЕТ НОВОВАСЮГАНСКОГО СЕЛЬСКОГО ПОСЕЛЕНИЯ</dc:title>
</cp:coreProperties>
</file>