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05.2011 г.                                                                                                                       № 2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ововасюган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«О бюджете МО «Нововасюга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» на 2011 год» от 27.1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90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  </w:t>
      </w:r>
      <w:r>
        <w:rPr/>
        <w:t xml:space="preserve">Рассмотре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и обсудив предложения Администрации Нововасюга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шил единогласно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426"/>
        <w:jc w:val="both"/>
        <w:rPr>
          <w:sz w:val="24"/>
          <w:szCs w:val="18"/>
        </w:rPr>
      </w:pPr>
      <w:r>
        <w:rPr>
          <w:sz w:val="24"/>
          <w:szCs w:val="18"/>
        </w:rPr>
        <w:t>Внести изменения в Решение Совета Нововасюганского сельского поселения от 27.12.2010 № 190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851" w:hanging="400"/>
        <w:jc w:val="both"/>
        <w:rPr>
          <w:sz w:val="24"/>
          <w:szCs w:val="18"/>
        </w:rPr>
      </w:pPr>
      <w:r>
        <w:rPr>
          <w:sz w:val="24"/>
          <w:szCs w:val="18"/>
        </w:rPr>
        <w:t>Статью 1 указанного Решения изложить в следующей редакции:</w:t>
      </w:r>
    </w:p>
    <w:p>
      <w:pPr>
        <w:pStyle w:val="Normal"/>
        <w:shd w:fill="FFFFFF" w:val="clear"/>
        <w:ind w:firstLine="451"/>
        <w:jc w:val="both"/>
        <w:rPr>
          <w:sz w:val="24"/>
        </w:rPr>
      </w:pPr>
      <w:r>
        <w:rPr>
          <w:sz w:val="24"/>
          <w:szCs w:val="18"/>
        </w:rPr>
        <w:t xml:space="preserve">«Утвердить основные характеристики бюджета </w:t>
      </w:r>
      <w:r>
        <w:rPr>
          <w:sz w:val="24"/>
          <w:szCs w:val="24"/>
        </w:rPr>
        <w:t>Нововасюганского сельского поселения</w:t>
      </w:r>
      <w:r>
        <w:rPr>
          <w:sz w:val="24"/>
          <w:szCs w:val="18"/>
        </w:rPr>
        <w:t xml:space="preserve"> на 2011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48" w:right="19" w:firstLine="394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общий объем доходов бюджета </w:t>
      </w:r>
      <w:r>
        <w:rPr>
          <w:sz w:val="24"/>
          <w:szCs w:val="24"/>
        </w:rPr>
        <w:t>Нововасюганского сельского поселения</w:t>
      </w:r>
      <w:r>
        <w:rPr>
          <w:spacing w:val="-1"/>
          <w:sz w:val="24"/>
          <w:szCs w:val="18"/>
        </w:rPr>
        <w:t xml:space="preserve">  сумме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8" w:right="19" w:hanging="0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>15 352 843,00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>том числе налоговые и неналоговые доходы в сумме 8 593 000,00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 xml:space="preserve">общий объем расходов бюджета </w:t>
      </w:r>
      <w:r>
        <w:rPr>
          <w:sz w:val="24"/>
          <w:szCs w:val="24"/>
        </w:rPr>
        <w:t>Нововасюганского сельского поселения</w:t>
      </w:r>
      <w:r>
        <w:rPr>
          <w:sz w:val="24"/>
          <w:szCs w:val="18"/>
        </w:rPr>
        <w:t xml:space="preserve"> (далее - бюджет поселения) в сумме 17 688 885</w:t>
      </w:r>
      <w:r>
        <w:rPr>
          <w:spacing w:val="-1"/>
          <w:sz w:val="24"/>
          <w:szCs w:val="18"/>
        </w:rPr>
        <w:t>,31</w:t>
      </w:r>
      <w:r>
        <w:rPr>
          <w:sz w:val="24"/>
          <w:szCs w:val="18"/>
        </w:rPr>
        <w:t xml:space="preserve">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24"/>
        </w:rPr>
        <w:t>размер дефицита бюджета поселения в сумме 2 336 042,31 рубл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0" w:firstLine="4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№  4, 5, 6, 7, 8 к указанному Решению изложить в редакции согласно приложениям 2-6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Нововасюганского сельского поселения                        </w:t>
      </w:r>
      <w:r>
        <w:rPr>
          <w:sz w:val="24"/>
        </w:rPr>
        <w:t>А.Р. Керга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сельского поселения                                                 </w:t>
      </w:r>
      <w:r>
        <w:rPr>
          <w:sz w:val="24"/>
        </w:rPr>
        <w:t>А.Р. Керганд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1к Решению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30.05.2011 № 208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/>
          <w:b/>
          <w:bCs/>
          <w:sz w:val="24"/>
          <w:szCs w:val="18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О бюджете МО «Нововасюганское сельское поселение» на 2011 год "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«27» декабря 2010 г. № 190</w:t>
      </w:r>
    </w:p>
    <w:p>
      <w:pPr>
        <w:pStyle w:val="TextBody"/>
        <w:jc w:val="right"/>
        <w:rPr/>
      </w:pPr>
      <w:r>
        <w:rPr/>
        <w:t>руб.</w:t>
      </w:r>
    </w:p>
    <w:tbl>
      <w:tblPr>
        <w:tblW w:w="1073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455"/>
        <w:gridCol w:w="3387"/>
        <w:gridCol w:w="1929"/>
      </w:tblGrid>
      <w:tr>
        <w:trPr/>
        <w:tc>
          <w:tcPr>
            <w:tcW w:w="10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9.04.2011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5 288 843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9.04.2011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 624 885,31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доходную часть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расходную часть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>
                <w:b/>
                <w:bCs/>
              </w:rPr>
              <w:t>Изменение плана по собственным дохода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. вопрос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 Г.О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 9 м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.ВОВ, вдова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5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 собственным доход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КХ (жилищное хоз-в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528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КХ (коммунальное хоз-в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28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плана по безвозмездным поступления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 Г.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</w:t>
            </w:r>
            <w:r>
              <w:rPr>
                <w:b/>
                <w:color w:val="000000"/>
              </w:rPr>
              <w:t xml:space="preserve"> безвозмездным поступ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доходам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00,00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изменения по расходам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352 843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расх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688 885,31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фицит (-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фицит (+)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336042,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567"/>
        <w:rPr/>
      </w:pPr>
      <w:r>
        <w:rPr/>
        <w:t xml:space="preserve">Председатель Совета Нововасюганского сельского поселения                                  А.Р.Керганд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2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тверждено Решением Совет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ововасюганского сельского посел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30.05.2011 № 208.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Приложение № 4 к решению № 190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овета депутатов Нововасюганского</w:t>
      </w:r>
    </w:p>
    <w:p>
      <w:pPr>
        <w:pStyle w:val="ConsTitle"/>
        <w:ind w:right="0" w:hanging="0"/>
        <w:rPr/>
      </w:pPr>
      <w:r>
        <w:rPr>
          <w:rFonts w:eastAsia="Arial"/>
          <w:b w:val="fals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сельского поселения от 27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12</w:t>
      </w:r>
      <w:r>
        <w:rPr>
          <w:rFonts w:cs="Times New Roman" w:ascii="Times New Roman" w:hAnsi="Times New Roman"/>
          <w:b w:val="false"/>
          <w:sz w:val="20"/>
          <w:szCs w:val="20"/>
        </w:rPr>
        <w:t>.2010 г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васюганского сельского поселения на 201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93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4 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4 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77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59 843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31 843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 3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3 543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07 0500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352 843,00</w:t>
            </w:r>
          </w:p>
        </w:tc>
      </w:tr>
    </w:tbl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Нововасюга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А.Р.Керганд</w:t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3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тверждено Решением Совет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ововасюганского сельского посел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30.05.2011 № 208.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5 к решению № 190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овета депутатов Нововасюганского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ельского поселения от 27.12.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Распределение бюджетных ассигнований по функциональной структуре расходов бюджета муниципального образования «Нововасюганское сельское поселение» </w:t>
      </w:r>
    </w:p>
    <w:p>
      <w:pPr>
        <w:pStyle w:val="TextBody"/>
        <w:spacing w:before="0" w:after="0"/>
        <w:jc w:val="center"/>
        <w:rPr/>
      </w:pPr>
      <w:r>
        <w:rPr>
          <w:sz w:val="24"/>
        </w:rPr>
        <w:t>на 201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90 414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3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50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175 56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14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61 57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33 761,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1 009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450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0 400,00</w:t>
            </w:r>
          </w:p>
        </w:tc>
      </w:tr>
      <w:tr>
        <w:trPr>
          <w:trHeight w:val="2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400,00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0,00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688 885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ововасюганского сельского поселения               А.Р.Керганд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4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тверждено Решением Совет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ововасюганского сельского посел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30.05.2011 № 208.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иложение №6 к решению № 190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овета депутатов Нововасюганского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ельского поселения от 27.12.201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НОВОВАСЮГАНСКОЕ СЕЛЬСКОЕ ПОСЕЛЕНИЕ» НА 2011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васюганского</w:t>
            </w:r>
          </w:p>
          <w:p>
            <w:pPr>
              <w:pStyle w:val="Normal"/>
              <w:rPr/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688 885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90 414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59 9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9 9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 9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5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5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50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75 56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75 56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7556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2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2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2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 814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 814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 814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814,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 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 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461 57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433 761,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433 761,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64 923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64 923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68 837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68 837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31 009,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 36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 36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, реконструкция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641,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641,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50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50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956423,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956423,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956423,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3976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3976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976,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других видов социаль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 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 2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688 885,3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Председатель Совета Нововасюганского сельского поселения                           А.Р. Керганд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5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тверждено Решением Совета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ововасюганского сельского посел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30.05.2011 № 208.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7  к решению № 190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 xml:space="preserve">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7 .12.2010 г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Объем межбюджетных трансфертов бюджета муниципального образования «Нововасюганское сельское поселение» из бюджета муниципального района </w:t>
      </w:r>
    </w:p>
    <w:p>
      <w:pPr>
        <w:pStyle w:val="21"/>
        <w:rPr>
          <w:szCs w:val="24"/>
        </w:rPr>
      </w:pPr>
      <w:r>
        <w:rPr>
          <w:szCs w:val="24"/>
        </w:rPr>
        <w:t>на 201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 193 54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204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2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- на обеспечение условий для развития физической культуры и массового спор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4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итание участников районных соревнований «Сибирские узоры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рганизацию временных рабочих мес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494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ьная помощь к 9 Мая участникам ВОВ и вдовам участников В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стройство противопожарных защитных полос для защиты населенных пунк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4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убвен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263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63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 6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Утверждено Решением Совет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Нововасюганского сельского поселения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30.05.2011 № 208.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№ 8  к решению № 190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 xml:space="preserve">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27.12.2010 г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Нововасюганское сельское поселение»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34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010502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/>
                <w:bCs/>
                <w:color w:val="000000"/>
              </w:rPr>
              <w:t>2 336 042,3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 336 042,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Нововасюганского сельского поселения                                                    А.Р. Керганд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99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7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1:14:00Z</dcterms:created>
  <dc:creator>ALEX</dc:creator>
  <dc:description/>
  <cp:keywords/>
  <dc:language>en-US</dc:language>
  <cp:lastModifiedBy>Olga</cp:lastModifiedBy>
  <cp:lastPrinted>2011-05-31T10:13:00Z</cp:lastPrinted>
  <dcterms:modified xsi:type="dcterms:W3CDTF">2011-06-02T05:30:00Z</dcterms:modified>
  <cp:revision>49</cp:revision>
  <dc:subject/>
  <dc:title>Томская область Каргасокский район</dc:title>
</cp:coreProperties>
</file>