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0.05.2011 г.                                                                                                                       № 20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б утверждении внебюджетных </w:t>
      </w:r>
    </w:p>
    <w:p>
      <w:pPr>
        <w:pStyle w:val="Normal"/>
        <w:rPr>
          <w:lang w:val="ru-RU"/>
        </w:rPr>
      </w:pPr>
      <w:r>
        <w:rPr>
          <w:lang w:val="ru-RU"/>
        </w:rPr>
        <w:t>средств Администрации Нововасюганского</w:t>
      </w:r>
    </w:p>
    <w:p>
      <w:pPr>
        <w:pStyle w:val="Normal"/>
        <w:rPr/>
      </w:pPr>
      <w:r>
        <w:rPr>
          <w:lang w:val="ru-RU"/>
        </w:rPr>
        <w:t>сельского поселения  в 2011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ассмотре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и обсудив предложения Администрации Нововасюга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вет Нововасюган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Решил единоглас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Утвердить денежные средства, выделенные из внебюджетного фонда Администрации Каргасокского района для целевого использования на ремонт жилых помещений в 2011 году ветеранам Великой Отечественной войны, вдовам погибших (умерших) участников Великой Отечественной войны,  труженикам тыла в сумме 593988,00 рублей согласно приложениям № 1, 2 к настоящему Решению.</w:t>
      </w:r>
    </w:p>
    <w:p>
      <w:pPr>
        <w:pStyle w:val="Normal"/>
        <w:ind w:firstLine="360"/>
        <w:jc w:val="both"/>
        <w:rPr/>
      </w:pPr>
      <w:r>
        <w:rPr>
          <w:lang w:val="ru-RU"/>
        </w:rPr>
        <w:t>2. Настоящее решение обнародовать в установленном порядк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ерганда А.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lang w:val="ru-RU"/>
        </w:rPr>
        <w:t>Нововасюганского сельского поселения                                                   А.Р. Керган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Нововасюганского </w:t>
      </w:r>
    </w:p>
    <w:p>
      <w:pPr>
        <w:pStyle w:val="Normal"/>
        <w:jc w:val="both"/>
        <w:rPr/>
      </w:pPr>
      <w:r>
        <w:rPr>
          <w:lang w:val="ru-RU"/>
        </w:rPr>
        <w:t>сельского поселения                                                                                   А.Р. Керганд</w:t>
      </w:r>
      <w:r>
        <w:br w:type="page"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№1  к решению № 209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овета депутатов Нововасюганског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сельского поселения от 30.05.2011 г. </w:t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 доходов</w:t>
      </w:r>
    </w:p>
    <w:p>
      <w:pPr>
        <w:pStyle w:val="Normal"/>
        <w:jc w:val="center"/>
        <w:rPr/>
      </w:pPr>
      <w:r>
        <w:rPr>
          <w:lang w:val="ru-RU"/>
        </w:rPr>
        <w:t>по внебюджетным средствам на 2011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207"/>
        <w:gridCol w:w="1260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лей)</w:t>
            </w:r>
          </w:p>
        </w:tc>
      </w:tr>
      <w:tr>
        <w:trPr>
          <w:trHeight w:val="2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83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3039905010000018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3 988,0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93 98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едседатель Совета поселения                                                А.Р. Керган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№2 к решению № 209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овета депутатов Нововасюганского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ельского поселения от 30.05.2011 г.</w:t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 расходов</w:t>
      </w:r>
    </w:p>
    <w:p>
      <w:pPr>
        <w:pStyle w:val="Normal"/>
        <w:jc w:val="center"/>
        <w:rPr/>
      </w:pPr>
      <w:r>
        <w:rPr>
          <w:lang w:val="ru-RU"/>
        </w:rPr>
        <w:t>по внебюджетным средствам на 2011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7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лей)</w:t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1003505860000522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93 988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593 98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Председатель Совета поселения                                                А.Р. Керган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38:00Z</dcterms:created>
  <dc:creator>Андруй</dc:creator>
  <dc:description/>
  <cp:keywords/>
  <dc:language>en-US</dc:language>
  <cp:lastModifiedBy>Olga</cp:lastModifiedBy>
  <cp:lastPrinted>2011-05-31T10:25:00Z</cp:lastPrinted>
  <dcterms:modified xsi:type="dcterms:W3CDTF">2011-06-02T05:07:00Z</dcterms:modified>
  <cp:revision>18</cp:revision>
  <dc:subject/>
  <dc:title>СОВЕТ НОВОВАСЮГАНСКОГО СЕЛЬСКОГО ПОСЕЛЕНИЯ</dc:title>
</cp:coreProperties>
</file>