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08.2011 г.                                                                                                                       № 2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внесении изменений в Решение Совета Нововасюганского сельского поселения «О бюджете МО «Нововасюганское сельское поселение» на 2011 год» от 27.12.2010 № 190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Администрации Нововасюг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 единогласно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>
          <w:sz w:val="24"/>
          <w:szCs w:val="18"/>
        </w:rPr>
      </w:pPr>
      <w:r>
        <w:rPr>
          <w:sz w:val="24"/>
          <w:szCs w:val="18"/>
        </w:rPr>
        <w:t>Внести изменения в Решение Совета Нововасюганского сельского поселения от 27.12.2010 № 190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</w:t>
      </w:r>
      <w:r>
        <w:rPr>
          <w:sz w:val="24"/>
          <w:szCs w:val="24"/>
        </w:rPr>
        <w:t>Нововасюганского сельского поселения</w:t>
      </w:r>
      <w:r>
        <w:rPr>
          <w:sz w:val="24"/>
          <w:szCs w:val="18"/>
        </w:rPr>
        <w:t xml:space="preserve"> на 2011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24"/>
        </w:rPr>
        <w:t>Нововасюганского сельского поселения</w:t>
      </w:r>
      <w:r>
        <w:rPr>
          <w:spacing w:val="-1"/>
          <w:sz w:val="24"/>
          <w:szCs w:val="18"/>
        </w:rPr>
        <w:t xml:space="preserve">  сумме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" w:right="19" w:hanging="0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>24 105 871,58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8 593 000,00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</w:t>
      </w:r>
      <w:r>
        <w:rPr>
          <w:sz w:val="24"/>
          <w:szCs w:val="24"/>
        </w:rPr>
        <w:t>Нововасюганского сельского поселения</w:t>
      </w:r>
      <w:r>
        <w:rPr>
          <w:sz w:val="24"/>
          <w:szCs w:val="18"/>
        </w:rPr>
        <w:t xml:space="preserve"> (далее - бюджет поселения) в сумме 26 441 913,89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>размер дефицита бюджета поселения в сумме 2 336 042,31 рубл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rPr>
          <w:sz w:val="24"/>
          <w:szCs w:val="24"/>
        </w:rPr>
      </w:pPr>
      <w:r>
        <w:rPr>
          <w:sz w:val="24"/>
          <w:szCs w:val="24"/>
        </w:rPr>
        <w:t xml:space="preserve">Приложения №  4, 5, 6, 7, 8, 9 к указанному Решению изложить в редакции согласно приложениям 2-7 к настоящему Решению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А.Р.Керг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А.Р.Керганд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_30__.08.2011 № 214 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 бюджете МО «Нововасюганское сельское поселение» на 2011 год "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27» декабря 2010 г. № 190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9.06.2011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 841 139,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9.06.2011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 177 181,89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.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ставка тела, бурение скважины; пр. расх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31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оли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а разграничена и которые расположены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.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ат.помощь уч. ВОВ, тружен. тыла к 9 М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КХ на компенсац.расход. по организ. теплоснабж. (закуп мазут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69 732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КХ благоустро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МУ «Нововас. ЦК» на оплату труда руководителям и специалистам муниципальных учреждений куль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МБТ для оплаты услуг по трансп.те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У «Нововас. ЦК»  по итогам конкурса, посвящен. Дню защиты от экологич. опасн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МБТ по итогам конкурса, посвящен. Дню защиты от экологич. Опасност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. поли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МБТ на возмещ. Расх. по бурению скважины Ильенковой Н.А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(на повыш. ФОТ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БТ на компенсац.расход. по организ. теплоснабж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69 732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31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.помощь к 9 М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увелич. ФОТ с 01.06.2011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МБТ на оплату труда руководителям и специалистам муниципальных учреждений куль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венции</w:t>
            </w:r>
            <w:r>
              <w:rPr>
                <w:b/>
                <w:bCs/>
              </w:rPr>
              <w:t xml:space="preserve"> </w:t>
            </w:r>
            <w:r>
              <w:rPr/>
              <w:t>на осуществление полномочий по первичному воинскому уче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64 732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64 732,00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64 732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105 871,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 441 913,89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336042,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  <w:t xml:space="preserve">Председатель Совета Нововасюганского сельского поселения                                  А.Р.Керган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2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т 30.08.2011 № 214 .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№ 4 к решению № 190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ельского поселения от 27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>.12</w:t>
      </w:r>
      <w:r>
        <w:rPr>
          <w:rFonts w:cs="Times New Roman" w:ascii="Times New Roman" w:hAnsi="Times New Roman"/>
          <w:b w:val="false"/>
          <w:sz w:val="18"/>
          <w:szCs w:val="18"/>
        </w:rPr>
        <w:t>.2010 г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васюганского сельского поселения на 201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9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7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4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а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12 871,5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84 871,5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07 161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5 010,58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7 0500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05 871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>Председатель Совета Нововасюганского сельского поселения                                А.Р.Керганд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3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30.08.2011 № 214.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5 к решению № 190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вета депутатов Нововасюганского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льского поселения от 27.12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спределение бюджетных ассигнований по функциональной структуре расходов бюджета муниципального образования «Нововасюганское сельское поселение» </w:t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16 814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1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50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33 27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9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924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66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66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86 098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02 504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2 526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492 7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2 704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400,00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5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41 913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ововасюганского сельского поселения               А.Р.Керганд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30.08.2011 № 214.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№6 к решению № 190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вета депутатов Нововасюганского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ельского поселения от 27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12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НОВОВАСЮГАНСКОЕ СЕЛЬСКОЕ ПОСЕЛЕНИЕ» НА 2011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васюга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441 913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04 814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 61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 61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 61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5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5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33 27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33 27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33 27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 4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4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 4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 4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 924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 924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 924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924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6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6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51 830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902 504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902 504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 115 892,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5 892,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786 611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786 611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752 526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 3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3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, реконструкция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4 158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158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92 7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92 70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87 551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87 551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7 551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 152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 152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 152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 2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441 913,8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Совета Нововасюганского сельского поселения                           А.Р. Керганд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5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30.08.2011 № 214.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7  к решению № 19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 .12.2010 г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 муниципального образования «Нововасюганское сельское поселение» из бюджета муниципального района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747 010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535 010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3 407 16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273 73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2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4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итогам конкурса, посвящен. Дню защиты от экологич. Опас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итание участников районных соревнований «Сибирские узор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временных рабочих ме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9 22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ая помощь к 9 Мая участникам ВОВ и вдовам участников В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ведение аттестации рабочих ме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оплаты услуг авто по трансп.те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озмещ. расх. по бурению скважины Ильенковой Н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убвен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30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0 7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6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30.08.2011 № 214.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8  к решению № 19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12.2010 г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Нововасюганское сельское поселение»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  <w:bCs/>
                <w:color w:val="000000"/>
              </w:rPr>
              <w:t>2 336 042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336 042,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Нововасюганского сельского поселения                         А.Р. Керганд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7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30.08.2011 № 214.                </w:t>
      </w:r>
    </w:p>
    <w:p>
      <w:pPr>
        <w:pStyle w:val="ConsTitle"/>
        <w:ind w:right="0" w:hanging="0"/>
        <w:rPr/>
      </w:pPr>
      <w:r>
        <w:rPr>
          <w:rFonts w:eastAsia="Arial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9 к решению № 190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от 27.12.2010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и Ф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бюджетных учреждений, финансируемых за счет бюджета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3 11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Нововасюганский центр культуры» 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 089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8 089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92 19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 </w:t>
      </w:r>
      <w:r>
        <w:rPr>
          <w:sz w:val="24"/>
        </w:rPr>
        <w:t xml:space="preserve">А.Р.Керганд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9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14:00Z</dcterms:created>
  <dc:creator>ALEX</dc:creator>
  <dc:description/>
  <cp:keywords/>
  <dc:language>en-US</dc:language>
  <cp:lastModifiedBy>Александр</cp:lastModifiedBy>
  <cp:lastPrinted>2011-09-14T16:45:00Z</cp:lastPrinted>
  <dcterms:modified xsi:type="dcterms:W3CDTF">2011-09-14T12:45:00Z</dcterms:modified>
  <cp:revision>85</cp:revision>
  <dc:subject/>
  <dc:title>Томская область Каргасокский район</dc:title>
</cp:coreProperties>
</file>