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9.2011 г.                                                                                                                       № 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Решение Совета Нововасюганского сельского поселения «О бюджете МО «Нововасюганское сельское поселение» на 2011 год» от 27.12.2010 № 19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Администрации 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единогласно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0 № 190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на 2011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pacing w:val="-1"/>
          <w:sz w:val="24"/>
          <w:szCs w:val="18"/>
        </w:rPr>
        <w:t xml:space="preserve">  сумме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" w:right="19" w:hanging="0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>24 167 371,58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8 593 000,00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(далее - бюджет поселения) в сумме 26 503 413,89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2 336 042,31 руб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4, 5, 6, 7, 8, 9 к указанному Решению изложить в редакции согласно приложениям 2-7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А.Р.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А.Р.Керганд</w:t>
      </w:r>
      <w:r>
        <w:br w:type="page"/>
      </w:r>
    </w:p>
    <w:p>
      <w:pPr>
        <w:pStyle w:val="ConsTitl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09.2011 № 217 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 бюджете МО «Нововасюганское сельское поселение» на 2011 год 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27» декабря 2010 г. № 19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30.08.201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 105 871,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30.08.201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6 441 913,89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. вопро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зготов. тех.паспорта на зд. по ул. Комсомольская, 3/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63,9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КХ 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963,9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МУ «Нововас. ЦК» на повышение оплаты труда (клуб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79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 «Нововас. ЦК» на повышение оплаты труда (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21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увелич. ФОТ с 01.09.2011г. работникам 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500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167 371,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 503 413,8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336 042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Нововасюганского сельского поселения                                  А.Р.Керган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 27.09.2011 № 217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4 к решению № 190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ельского поселения от 27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>.12</w:t>
      </w:r>
      <w:r>
        <w:rPr>
          <w:rFonts w:cs="Times New Roman" w:ascii="Times New Roman" w:hAnsi="Times New Roman"/>
          <w:b w:val="false"/>
          <w:sz w:val="18"/>
          <w:szCs w:val="18"/>
        </w:rPr>
        <w:t>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васюганского сельского поселения на 201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9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4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а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74 371,5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46 371,5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7 161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5 010,58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7 050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67 371,58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Председатель Совета Нововасюганского сельского поселения                                А.Р.Керганд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left="5760" w:right="0" w:firstLine="72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7.09.2011 № 217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5 к решению № 190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льского поселения от 27.12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функциональной структуре расходов бюджета муниципального образования «Нововасюганское сельское поселение»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11 778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 6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33 2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888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6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6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994 866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2 504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 562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554 2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 204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400,00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03 41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А.Р.Керганд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7.09.2011 №217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№6 к решению № 190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 от 27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1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НОВОВАСЮГАНСКОЕ СЕЛЬСКОЕ ПОСЕЛЕНИЕ» Н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васюганского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3 413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11 778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6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6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 6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33 27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33 27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33 27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 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 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 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 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888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888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888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88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94 866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902 50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902 50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 115 892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5 892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786 611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86 611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5 562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 3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3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 194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 194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54 2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54 2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24 33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24 33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4 33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 873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 873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873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2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3 413,8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Совета Нововасюганского сельского поселения                           А.Р. Керганд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5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7.09.2011 № 217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7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 .12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«Нововасюганское сельское поселение» из бюджета муниципального района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08 510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3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535 010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 407 16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273 73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4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итогам конкурса, посвящен. Дню защиты от экологич. Опас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итание участников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временных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 22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помощь к 9 Мая участникам ВОВ и вдовам участников В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аттестации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оплаты услуг авто по трансп.те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мещ. расх. по бурению скважины Ильенковой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0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0 7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6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7.09.2011 № 217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8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0 г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васюганское сельское поселение»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>2 336 042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336 042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          А.Р. Керганд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7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7.09.2011 № 217.                </w:t>
      </w:r>
    </w:p>
    <w:p>
      <w:pPr>
        <w:pStyle w:val="ConsTitle"/>
        <w:ind w:right="0" w:hanging="0"/>
        <w:rPr/>
      </w:pPr>
      <w:r>
        <w:rPr>
          <w:rFonts w:eastAsia="Arial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9 к решению № 190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27.12.2010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Ф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бюджетных учреждений, финансируемых за счет бюджета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2 1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Нововасюганский центр культуры» 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 69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 97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7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68 80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ововасюганского сельского поселения                              А.Р.Керганд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ALEX</dc:creator>
  <dc:description/>
  <cp:keywords/>
  <dc:language>en-US</dc:language>
  <cp:lastModifiedBy>comp1</cp:lastModifiedBy>
  <cp:lastPrinted>2011-10-07T12:07:00Z</cp:lastPrinted>
  <dcterms:modified xsi:type="dcterms:W3CDTF">2011-10-07T05:08:00Z</dcterms:modified>
  <cp:revision>90</cp:revision>
  <dc:subject/>
  <dc:title>Томская область Каргасокский район</dc:title>
</cp:coreProperties>
</file>