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.12.2011 г.                                                                                                                      №  22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тчете Администрации Нововасюганского сельского поселения об исполне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Нововасюган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9 месяцев 2011 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слушав  представленный Администрацией Нововасюганского сельского поселения отчет по исполнению бюджета муниципального образования «Нововасюганское сельское поселение» за 9 месяцев 2011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ШИ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lang w:val="ru-RU"/>
        </w:rPr>
        <w:t>Принять представленный отчет по исполнению бюджета муниципального образования «Нововасюганское сельское поселение» за 9 месяцев 2011 год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муниципального образования «Нововасюганское сельское поселение» за 9 месяцев 2011 года (Приложение № 1, 2, 3, 4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lang w:val="ru-RU"/>
        </w:rPr>
        <w:t>Нововасюганского сельского поселения                                                           А.Р. 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                                                                                            А.Р. Керганд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 28.12.2011 № 226 .</w:t>
      </w:r>
    </w:p>
    <w:tbl>
      <w:tblPr>
        <w:tblW w:w="111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>
          <w:trHeight w:val="882" w:hRule="atLeast"/>
        </w:trPr>
        <w:tc>
          <w:tcPr>
            <w:tcW w:w="1112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"Нововасюганское сельское поселение"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классификации доходов  за 9 месяцев 2011 г.</w:t>
            </w:r>
          </w:p>
        </w:tc>
      </w:tr>
      <w:tr>
        <w:trPr>
          <w:trHeight w:val="1444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420"/>
              <w:gridCol w:w="1366"/>
              <w:gridCol w:w="1410"/>
              <w:gridCol w:w="1366"/>
              <w:gridCol w:w="1291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лан  2011г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ассовый план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9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мес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0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b/>
                      <w:sz w:val="20"/>
                      <w:szCs w:val="20"/>
                    </w:rPr>
                    <w:t xml:space="preserve"> на прибыль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 134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600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063 525,4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6,4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 134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600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063 525,4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6,4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00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 имущество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7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33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66 843,8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24,98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5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1 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6 991,6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3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3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2 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9 852,2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9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52 69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0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00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077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4 557 7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4 842 750,7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6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1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50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2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2 293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7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110503</w:t>
                  </w:r>
                  <w:r>
                    <w:rPr>
                      <w:sz w:val="20"/>
                      <w:szCs w:val="20"/>
                      <w:lang w:val="ru-RU"/>
                    </w:rPr>
                    <w:t>5 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 820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 36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 712 688,7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7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09045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7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0 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7 768,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9,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303050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6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7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 575,8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32,4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40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331</w:t>
                  </w:r>
                  <w:r>
                    <w:rPr>
                      <w:b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Доходы от реализации иного имущества, находящегося в собственности поселений (за исключением имущества АУ и МУП, в т.ч. казенных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406014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4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32,2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10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00000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5 450 371,5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 683 778,69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 752 656,5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 0100110 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12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59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20 5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8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301510 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30 7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3 02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27 3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02 04</w:t>
                  </w:r>
                  <w:r>
                    <w:rPr>
                      <w:sz w:val="18"/>
                      <w:szCs w:val="18"/>
                      <w:lang w:val="ru-RU"/>
                    </w:rPr>
                    <w:t>999</w:t>
                  </w:r>
                  <w:r>
                    <w:rPr>
                      <w:sz w:val="18"/>
                      <w:szCs w:val="18"/>
                    </w:rPr>
                    <w:t>10 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 411 161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 058 370,75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 769 846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7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2 01003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96 510,5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197 382,94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35 010,5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7 050001000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6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8 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3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171 371,5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128 528,69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010 674,7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3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1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28.12. 2011 № 226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бюджета МО "Нововасюганское сельское поселение"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9 месяцев 2011 г</w:t>
            </w:r>
          </w:p>
        </w:tc>
      </w:tr>
      <w:tr>
        <w:trPr>
          <w:trHeight w:val="186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3"/>
              <w:gridCol w:w="1506"/>
              <w:gridCol w:w="1393"/>
              <w:gridCol w:w="1562"/>
              <w:gridCol w:w="1578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ссигнования 2011г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ссовый 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 месяцев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% Испо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318 742,1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522 165,6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498 890,9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64 619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42 483,3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42 483,3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 507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 507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 50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233 274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 816 341,2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 800 030,4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зервный фонд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1 49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78 852,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2 834,0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5 870,0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0 249,9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0 7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0 249,9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 665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66 665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66 665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 665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66 665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66 665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7 937 902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2 464 669,0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2 376 170,6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6 8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183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183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6 8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183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4 183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 902 504,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453 909,5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453 909,5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</w:t>
                  </w:r>
                  <w:r>
                    <w:rPr>
                      <w:sz w:val="20"/>
                      <w:szCs w:val="20"/>
                    </w:rPr>
                    <w:t xml:space="preserve">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115 892,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1 681,8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1 681,8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 786 611,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312 227,7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312 227,7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738 598,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6 576,5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18 078,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Ул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3 368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3 125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5 163,6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85 0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46 797,4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98 872,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10 230,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6 654,1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44 042,3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2,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24 300,00  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586,7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586,7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24 3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586,7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 586,7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 И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554 204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564 069,1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548 950,7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554 204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564 069,1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548 950,7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9,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018 130,9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220 949,5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205 831,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36 073,0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43 119,6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43 119,6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0 5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0 50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0 500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44 4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7 218,8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8 487,5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9,7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Физическая культур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44 4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27 218,8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58 487,5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9,7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6 507 413,8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 124 574,3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7 848 501,6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8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ельского поселения от 28.12.2011 № 226.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октября  2011 года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</w:t>
      </w:r>
      <w:r>
        <w:rPr/>
        <w:t>тыс.руб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сполнено на 01.10.11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На 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-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6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063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6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 063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6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5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842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55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0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712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3 03050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2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130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езвозмездные поступления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 5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7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880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4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6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 752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1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8 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 010,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9 1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8 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848,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lang w:val="ru-RU"/>
              </w:rPr>
            </w:pPr>
            <w:r>
              <w:rPr>
                <w:color w:val="993300"/>
                <w:sz w:val="18"/>
                <w:lang w:val="ru-RU"/>
              </w:rPr>
              <w:t>162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1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  <w:t>Специалист по финансово-</w:t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  <w:t>экономической деятельности _________________ Е.Н. Гринкевич</w:t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tbl>
      <w:tblPr>
        <w:tblW w:w="97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Сельского поселения от 28.12. 2011 № 226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_______________А.Р. Керганд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9 месяцев  2011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Расход – 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 01.10.2011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месяце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васюган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98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98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 015,00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Нововасюганский Центр культуры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 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 551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 551,3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9 8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1 539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6 566,30</w:t>
            </w:r>
          </w:p>
        </w:tc>
      </w:tr>
    </w:tbl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Андруй</dc:creator>
  <dc:description/>
  <cp:keywords/>
  <dc:language>en-US</dc:language>
  <cp:lastModifiedBy>Olga</cp:lastModifiedBy>
  <cp:lastPrinted>2011-11-15T11:24:00Z</cp:lastPrinted>
  <dcterms:modified xsi:type="dcterms:W3CDTF">2011-12-30T08:59:00Z</dcterms:modified>
  <cp:revision>33</cp:revision>
  <dc:subject/>
  <dc:title>СОВЕТ НОВОВАСЮГАНСКОГО СЕЛЬСКОГО ПОСЕЛЕНИЯ</dc:title>
</cp:coreProperties>
</file>