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2.2011 г.                                                                                                                       № 2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ововасюга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О бюджете МО «Нововасюганское сельское поселение» на 2011 год» от 27.12.2010 № 19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Администрации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0 № 19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на 2011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pacing w:val="-1"/>
          <w:sz w:val="24"/>
          <w:szCs w:val="18"/>
        </w:rPr>
        <w:t xml:space="preserve">  сумм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" w:right="19" w:hanging="0"/>
        <w:jc w:val="both"/>
        <w:rPr>
          <w:spacing w:val="-17"/>
          <w:sz w:val="24"/>
          <w:szCs w:val="18"/>
        </w:rPr>
      </w:pPr>
      <w:r>
        <w:rPr>
          <w:color w:val="000000"/>
          <w:sz w:val="22"/>
          <w:szCs w:val="22"/>
        </w:rPr>
        <w:t>24 440 367,87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 xml:space="preserve">том числе налоговые и неналоговые доходы в сумме </w:t>
      </w:r>
      <w:r>
        <w:rPr>
          <w:sz w:val="22"/>
          <w:szCs w:val="22"/>
        </w:rPr>
        <w:t>8 250 903,30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(далее - бюджет поселения) в сумме 24 859 814,12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2"/>
          <w:szCs w:val="22"/>
        </w:rPr>
        <w:t>419 446,25</w:t>
      </w:r>
      <w:r>
        <w:rPr>
          <w:sz w:val="24"/>
          <w:szCs w:val="24"/>
        </w:rPr>
        <w:t xml:space="preserve">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  4, 5, 6, 7, 8  к указанному Решению изложить в редакции согласно приложениям 2-6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Керганд</w:t>
      </w:r>
      <w:r>
        <w:br w:type="page"/>
      </w:r>
    </w:p>
    <w:p>
      <w:pPr>
        <w:pStyle w:val="ConsTitl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8.12.2011 № 227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 бюджете МО «Нововасюганское сельское поселение» на 2011 год 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7» декабря 2010 г. № 19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30.11.201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729 512,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30.11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7 065 554,89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 417,6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ДФ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9 612,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(Гла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795,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2,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0 916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097,3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Доходы от сдачи в аренду зем.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56,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.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52,2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йм ж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</w:t>
            </w:r>
            <w:r>
              <w:rPr/>
              <w:t>ремонт мун.жиль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 0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ком.хоз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4 162,5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2 096,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КХ благоустройств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4 767,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 «Нововас. ЦК» (клуб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9 428,20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БТ на возмещение расходов по доставке т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5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Нововас. ЦК» (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 323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БТ на организацию и проведение  Новогодних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44,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БТ на </w:t>
            </w:r>
            <w:r>
              <w:rPr/>
              <w:t>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8,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951,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9 144,71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205 740,7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440 367,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59 814,1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9 446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А.Р.Керган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  28.12.2011 № 22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4 к решению № 190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ельского поселения от 27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>.12</w:t>
      </w:r>
      <w:r>
        <w:rPr>
          <w:rFonts w:cs="Times New Roman" w:ascii="Times New Roman" w:hAnsi="Times New Roman"/>
          <w:b w:val="false"/>
          <w:sz w:val="18"/>
          <w:szCs w:val="18"/>
        </w:rPr>
        <w:t>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0 903,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22,5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22,5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476 817</w:t>
            </w:r>
            <w:r>
              <w:rPr/>
              <w:t>,2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9 656,3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160,8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8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4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89 464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58 512,5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72 253,99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510,58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40 367,87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Председатель Совета Нововасюганского сельского поселения                                А.Р.Керган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.12.2011 № 22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5 к решению № 190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кого поселения от 27.12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функциональной структуре расходов бюджета муниципального образования «Нововасюганское сельское поселение»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01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11</w:t>
            </w:r>
            <w:r>
              <w:rPr>
                <w:b/>
                <w:bCs/>
              </w:rPr>
              <w:t>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823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</w:t>
            </w:r>
            <w:r>
              <w:rPr>
                <w:lang w:val="en-US"/>
              </w:rPr>
              <w:t>5</w:t>
            </w:r>
            <w:r>
              <w:rPr/>
              <w:t xml:space="preserve">4 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4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8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0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0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99 081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7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8 341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976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 34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 34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29 452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 452,48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 55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555,40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5</w:t>
            </w:r>
            <w:r>
              <w:rPr>
                <w:b/>
                <w:bCs/>
              </w:rPr>
              <w:t>9 81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А.Р.Керганд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8.12.2011 № 227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6 к решению № 190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 от 27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1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НОВОВАСЮГАНСКОЕ СЕЛЬСКОЕ ПОСЕЛЕНИЕ» 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васюг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859 814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6 11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46 823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823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823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4 272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4 272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54 272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50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50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50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50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799 081,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 7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7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28 341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28 341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1 68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68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786 659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86 659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33 976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99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99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 19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 19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 788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 788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34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34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34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34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4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9 452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9 452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8 76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8 76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8 768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 68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 68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68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55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55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55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 35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5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200,00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859 814,1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Нововасюганского сельского поселения                           А.Р. Керганд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8.12.2011 № 227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7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 .12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бъем межбюджетных трансфертов бюджета муниципального образования «Нововасюганское сельское поселение» из бюджета муниципального района </w:t>
      </w:r>
    </w:p>
    <w:p>
      <w:pPr>
        <w:pStyle w:val="21"/>
        <w:rPr>
          <w:szCs w:val="24"/>
        </w:rPr>
      </w:pPr>
      <w:r>
        <w:rPr>
          <w:szCs w:val="24"/>
        </w:rPr>
        <w:t>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08 510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596 510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 972 253,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273 7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8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508,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тогам конкурса, посвящен. Дню защиты от экологич. Опас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итание участников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 2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 к 9 Мая участникам ВОВ и вдовам участников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0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аттестации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платы услуг авто по трансп.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. Расх. по бурению скважины Ильенковой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благоустройства территор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17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ля оплаты услуг автомобиля по транспортировке тела к месту судебно-медицинского вскры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проведение новогодних мероприя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0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8.12.2011 № 227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8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0 г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васюганское сельское поселение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419 446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419 446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 А.Р. Керган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1-12-30T08:05:00Z</cp:lastPrinted>
  <dcterms:modified xsi:type="dcterms:W3CDTF">2011-12-30T09:03:00Z</dcterms:modified>
  <cp:revision>117</cp:revision>
  <dc:subject/>
  <dc:title>Томская область Каргасокский район</dc:title>
</cp:coreProperties>
</file>