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14г.                                                                                                                              № 1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44"/>
      </w:tblGrid>
      <w:tr>
        <w:trPr/>
        <w:tc>
          <w:tcPr>
            <w:tcW w:w="818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Совета Нововасюганского сельского поселения От 29.04.2013 № 38 «Об установлении составных частей денежного содержания муниципальных служащих муниципального образования Нововасюганское сельское поселение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3" w:hRule="atLeast"/>
        </w:trPr>
        <w:tc>
          <w:tcPr>
            <w:tcW w:w="103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асти 3 статьи 25 закона Томской области от 27.12.2013 №227-ОЗ «Об областном бюджете на 2014 год и на плановый период 2015 и 2016 годо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вовасюга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л: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зложить размеры должностных окладов и ежемесячного денежного поощрения лиц, замещающих должности муниципальной службы муниципального образования Нововасюганское сельское поселение, приложение №1 к решению  Совета Нововасюганского сельского поселения от 29.04.2013 № 38 «Об установлении составных частей денежного содержания муниципальных служащих муниципального образования Нововасюганское сельское поселение», в новой редакции согласно приложению №1 к настоящему ре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подлежит обнародованию в соответствии с Уставом </w:t>
            </w:r>
            <w:r>
              <w:rPr/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васюган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 01.12.2014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решения возложить на  специалиста 1 категории Гринкевич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ововасюганского сельского поселения                        </w:t>
            </w:r>
            <w:r>
              <w:rPr>
                <w:rFonts w:cs="Times New Roman" w:ascii="Times New Roman" w:hAnsi="Times New Roman"/>
                <w:sz w:val="24"/>
              </w:rPr>
              <w:t>П.Г. Лыс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васюганского сельского поселения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.Г. Лы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№ 1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Нововасюганского сельского поселения от  14.11.2014 № 10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денежного поощрения лиц, замещающих  должности муниципальной службы 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васюганское сельское поселени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1. Размеры должностных окладов и ежемесячного поощрения по должностям муниципальной службы, служебная функция по которым предполагает руководство подчиненными, в Администрации муниципального образования Нововасюганского сельское поселение  как юридическом лице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56"/>
        <w:gridCol w:w="2330"/>
        <w:gridCol w:w="23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 денежное поощрение (должностных оклад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назначенный по контра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МО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 Размеры должностных окладов  и ежемесячного денежного поощрения по должностям  муниципальной службы, служебная функция по которым предполагает руководство  подчиненными, в отделе, входящем в структуру  Администрации муниципального образования Нововасюганское сельское поселение и обладающем  правами  юридического лиц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руководителя  отдела 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азмеры   должностных окладов и ежемесячного денежного поощрения  по должностям  муниципальной службы, служебная  функция по которым не  предполагает руководства подчиненными   в Администрации  Нововасюганского сельского поселения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контрольно-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 лица, замещающего  муниципальную должность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всем должностям муниципальной службы подлежит изменению в соответствии с коэффициентом, установленным законом  Томской области об областном бюджете на соответствующий финансовый год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3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1:00Z</dcterms:created>
  <dc:creator>timohin</dc:creator>
  <dc:description/>
  <cp:keywords/>
  <dc:language>en-US</dc:language>
  <cp:lastModifiedBy>User</cp:lastModifiedBy>
  <cp:lastPrinted>2014-11-12T14:10:00Z</cp:lastPrinted>
  <dcterms:modified xsi:type="dcterms:W3CDTF">2014-11-17T05:18:00Z</dcterms:modified>
  <cp:revision>11</cp:revision>
  <dc:subject/>
  <dc:title>Томская область Каргасокский район</dc:title>
</cp:coreProperties>
</file>