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4 г.                                                                                                                        №  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 внесении изменений в </w:t>
      </w:r>
      <w:r>
        <w:rPr>
          <w:sz w:val="24"/>
          <w:szCs w:val="18"/>
        </w:rPr>
        <w:t xml:space="preserve">Решение </w:t>
      </w:r>
      <w:r>
        <w:rPr>
          <w:sz w:val="24"/>
          <w:szCs w:val="24"/>
        </w:rPr>
        <w:t xml:space="preserve">Совета Нововасюганского сельского поселения от 02.12.2013 № 75 </w:t>
      </w:r>
      <w:r>
        <w:rPr>
          <w:sz w:val="24"/>
          <w:szCs w:val="18"/>
        </w:rPr>
        <w:t xml:space="preserve"> «</w:t>
      </w:r>
      <w:r>
        <w:rPr>
          <w:sz w:val="24"/>
          <w:szCs w:val="24"/>
        </w:rPr>
        <w:t>Об утверждении положения о предоставлении субсидий юридическим лицам и индивидуальным предпринимателям, осуществляющим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sz w:val="24"/>
          <w:szCs w:val="24"/>
        </w:rPr>
        <w:t>ростом цен на топливо (нефть, мазут)</w:t>
      </w:r>
    </w:p>
    <w:p>
      <w:pPr>
        <w:pStyle w:val="Heading2"/>
        <w:jc w:val="left"/>
        <w:rPr/>
      </w:pPr>
      <w:r>
        <w:rPr/>
        <w:t xml:space="preserve">          </w:t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 xml:space="preserve">В соответствии с 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Бюджетным кодексом РФ, в целях приведения нормативных актов муниципального образования Нововасюганское сельское поселение в соответствие с действующи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Совет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18"/>
        </w:rPr>
        <w:t>Внести в</w:t>
      </w:r>
      <w:r>
        <w:rPr>
          <w:b/>
          <w:sz w:val="24"/>
          <w:szCs w:val="18"/>
        </w:rPr>
        <w:t xml:space="preserve"> </w:t>
      </w:r>
      <w:r>
        <w:rPr>
          <w:sz w:val="24"/>
          <w:szCs w:val="18"/>
        </w:rPr>
        <w:t xml:space="preserve">Решение </w:t>
      </w:r>
      <w:r>
        <w:rPr>
          <w:sz w:val="24"/>
          <w:szCs w:val="24"/>
        </w:rPr>
        <w:t xml:space="preserve">Совета Нововасюганского сельского поселения от 02.12.2013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 </w:t>
      </w:r>
      <w:r>
        <w:rPr>
          <w:sz w:val="24"/>
          <w:szCs w:val="18"/>
        </w:rPr>
        <w:t xml:space="preserve"> «</w:t>
      </w:r>
      <w:r>
        <w:rPr>
          <w:sz w:val="24"/>
          <w:szCs w:val="24"/>
        </w:rPr>
        <w:t>Об утверждении положения о предоставлении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убсидий юридическим лицам 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 следующие изменения:</w:t>
      </w:r>
    </w:p>
    <w:p>
      <w:pPr>
        <w:pStyle w:val="ConsTitle"/>
        <w:numPr>
          <w:ilvl w:val="1"/>
          <w:numId w:val="2"/>
        </w:numPr>
        <w:ind w:left="108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Изложить преамбулу решения </w:t>
      </w:r>
      <w:r>
        <w:rPr>
          <w:rFonts w:cs="Times New Roman" w:ascii="Times New Roman" w:hAnsi="Times New Roman"/>
          <w:b w:val="false"/>
          <w:sz w:val="22"/>
          <w:szCs w:val="22"/>
        </w:rPr>
        <w:t>в следующей редакции: «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Бюджетным кодексом РФ».</w:t>
      </w:r>
    </w:p>
    <w:p>
      <w:pPr>
        <w:pStyle w:val="ConsTitle"/>
        <w:numPr>
          <w:ilvl w:val="1"/>
          <w:numId w:val="2"/>
        </w:numPr>
        <w:ind w:left="108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наименовании Решения, в пункте 1 слова «убытков» заменить на слова «расходов».</w:t>
      </w:r>
    </w:p>
    <w:p>
      <w:pPr>
        <w:pStyle w:val="ConsTitle"/>
        <w:numPr>
          <w:ilvl w:val="1"/>
          <w:numId w:val="2"/>
        </w:numPr>
        <w:ind w:left="108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Решению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бнародовать настоящее решение в соответствии с Уставом муниципального образования Нововасюганское сельское поселени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вступает в силу с момента обнародования и распространяется на правоотношения, возникшие с 01.01.2014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1 к решению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ововасюганского сельского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селения от 14.11.2014 г. №109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ЕДОСТАВЛЕНИИ СУБСИДИЙ ЮРИДИЧЕСКИМ ЛИЦ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МПЕНСАЦИЮ РАСХОДОВ, СВЯЗА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СТОМ ЦЕН НА ТОПЛИ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ФТЬ, МАЗУ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left"/>
        <w:rPr/>
      </w:pPr>
      <w:r>
        <w:rPr/>
        <w:t>1.1. Настоящее Положение разработано в соответствии с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 Бюджетным кодексом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 устанавливает порядок и условия предоставления субсидий юридическим лицам и индивидуальным предпринимателям, осуществляющим в установленном порядке деятельность по производству, передаче и распределению тепловой энергии потребителям, находящимся на территории Нововасюганского сельского поселения (далее энергоснабжающие организации) с  использованием в качестве топлива для котельных нефть или мазут (далее по тексту – субсид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и, условия и порядок предоставления субсидий</w:t>
      </w:r>
    </w:p>
    <w:p>
      <w:pPr>
        <w:pStyle w:val="10"/>
        <w:jc w:val="both"/>
        <w:rPr/>
      </w:pPr>
      <w:r>
        <w:rPr/>
        <w:t xml:space="preserve"> </w:t>
      </w:r>
      <w:r>
        <w:rPr/>
        <w:t xml:space="preserve">2.1. Субсидии предоставляются на основании Соглашения (договора) о предоставлении субсидии, заключенного между главным распорядителем бюджетных средств  и получателем субсидии. </w:t>
      </w:r>
    </w:p>
    <w:p>
      <w:pPr>
        <w:pStyle w:val="10"/>
        <w:jc w:val="both"/>
        <w:rPr/>
      </w:pPr>
      <w:r>
        <w:rPr/>
        <w:t xml:space="preserve"> </w:t>
      </w:r>
      <w:r>
        <w:rPr/>
        <w:t>2.2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rPr/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>2.3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hanging="0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 справки-расчёта на предоставление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Субсидии используются на компенсацию расходов по организации теплоснабжения энергоснабжающими организациями, использующими в качестве топлива нефть или маз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убсидии из местного бюджета Нововасюганского сельского поселения в текущем финансовом году предоставляются энергоснабжающим организациям исходя из объема топлива (нефть, мазут), необходимого для производства тепловой энергии, и разницы между  фактической ценой топлива (нефть, мазут) и ценой топлива (нефть, мазут), предусмотренной в тарифе на текущий финансовый год, с последующим перерасчетом по итогам года для определения размера субсидий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убсидии предоставляются энергоснабжающей организации в размере, определенном исходя из объема потребления топлива (нефть, мазут), используемого для производства тепловой энергии (в пределах нормативного объема потребления топлива), и разницы между прогнозной ценой приобретения топлива (нефть, мазут) и ценой топлива (нефть, мазут), предусмотренной в тарифе на теку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расчета размера субсидии на очередной финансовый год энергоснабжающая организация предоставляет в Администрацию Нововасюганского сельского поселения прогноз энергоснабжающей организации и Региональной энергетической комиссии Томской области (далее – РЭК)  по выработке и отпуску тепловой энергии в очередном финансовом году, а видах и количестве использованного натурального топлива, его стоимости, удельном расходе топлива по каждой котель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субсидии  энергоснабжающей организации использующей в  качестве топлива  нефть  или  мазут   (S)  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=  (Ц п - Цт) х Тн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п - прогноз цены (включая диспетчеризац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в,  комиссионное  вознаграждение)  топлива  (неф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зут) на текущий финансовый год (руб./тонна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т  - цена   топлива  (нефть,  мазут),  учтенная  в тарифе на  текущий финансовый год на теплоэнергию,  вырабатываемую  энергоснабжающей организацией (руб./тонна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н   - годовой  нормативный  расход  топлива  (нефть,   мазут) энергоснабжающей     организации    на     производство теплоэнергии (тонн).</w:t>
      </w:r>
    </w:p>
    <w:p>
      <w:pPr>
        <w:pStyle w:val="Normal"/>
        <w:jc w:val="both"/>
        <w:rPr/>
      </w:pPr>
      <w:r>
        <w:rPr>
          <w:sz w:val="24"/>
          <w:szCs w:val="24"/>
        </w:rPr>
        <w:t>2.9. Перерасчет размера субсидии осуществляется в январе очередного финансового года исходя из фактического расхода топлива (нефть, мазут), не превышающего нормативный расход, на производство тепловой энергии и разницы между фактической ценой топлива (нефть, мазут), не превышающей отпускную цену нефти у оператора по приобретению нефтепродуктов, поставляемых за счет средств областного бюджета и иных внебюджетных источников, и ценой топлива (нефть, мазут), предусмотренной в тарифе на текущий финансовый год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 =  (Цф - Цт) х Тн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ф  - фактическая  цена приобретения топлива на основании счетов-фактур, товарных накладных по поставке нефти или мазута за отчетный период  (руб./тон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т  - цена   топлива  (нефть,  мазут),  учтенная  в тарифе на тепловую энергию,  вырабатываемую  энергоснабжающей  организацией (руб./тон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н   - фактический объем потребления  топлива  (нефть,   мазут)  используемого для производства тепловой энергии котельными в пределах нормативного объема потребления топлива  за отчетный период  (тон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Цена топлива (нефть, мазут) учитыва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энергоснабжающих организаций, применяющих общий режим налогообложения  -  без налога на добавленную стоим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энергоснабжающих организаций, применяющих упрощенную систему налогообложения  -   с налогом на добавленную стоим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расчет размера субсидии осуществляется на основании предоставленных энергоснабжающей организацией документов, подтверждающих понесенные расх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Энергоснабжающая организация до 12 числа месяца следующего за отчетным предоставляет  в Администрацию Нововасюганского сельского поселения следующие документы, подтверждающие понесенные расходы, связанные с ростом цен на топливо (нефть, мазут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ты на производство, передачу и сбыт тепловой энергии с учетом  цены на нефть или мазут по данным РЭК, использованной для расчета тарифа на тепловую энерг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энергоснабжающей организаций по фактическим объемам выработки и отпуску тепловой энергии, потерях в тепловых сетях, видах и количестве использованного натурального топлива, удельном расходе топлива за отчетный период по каждой ко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ора, счета-фактуры, товарные накладные по поставке нефти или мазута за отчетный период с приложением сводного  реестра поставки  топлива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ы сверки взаимных расчетов с поставщиками топлива, оформленные в соответствии с условиями, подписанными сторонами за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ы списания топлива за отчетный период по каждой котельной, оформленные в соответствии с требованиями бухгалтер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регистры бухгалтерского учета, подтверждающие поступление и расход топлива за отчет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опии предоставляемых документов должны быть заверены печатью энергоснабжающей организации и подписью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едоставление субсидии осуществляется Администрацией Нововасюганского сельского поселения в безналичном порядке путем перечисления денежных средств на счет энергоснабжающих организаций на основании расчета размера компенсации расходов, связанных с ростом цен на топливо (нефть, мазут) в пределах средств, предусмотренных на эти цели на теку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ем для выплаты субсидии  является распоряжение Главы Администрации Нововасюганского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 предоставление недостоверных сведений в документах, подтверждающих понесенные расходы, связанные с ростом цен на топливо (нефть, мазут),  а также за нарушение требований настоящего Положения энергоснабжающая организация несет ответственность в соответствии с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>3. Порядок возврата субсидий в случае нарушения условий, установленных при их представлении, возврата неиспользованных остатков субсидий в отчетном перио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отказе получателя субсидии в добровольном порядке возместить денеж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4"/>
        </w:rPr>
        <w:t xml:space="preserve">3.5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Normal"/>
        <w:rPr/>
      </w:pPr>
      <w:r>
        <w:rPr>
          <w:sz w:val="24"/>
          <w:szCs w:val="24"/>
        </w:rPr>
        <w:t>3.6. Субсидии, не использованные в текущем финансовом году,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7.  В случае если неиспользованный остаток субсидий не перечислен в доход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целевым использованием средств субсид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</w:t>
      </w:r>
      <w:r>
        <w:rPr>
          <w:color w:val="000000"/>
          <w:spacing w:val="3"/>
          <w:sz w:val="24"/>
          <w:szCs w:val="24"/>
        </w:rPr>
        <w:t xml:space="preserve">        П</w:t>
      </w:r>
      <w:r>
        <w:rPr>
          <w:sz w:val="24"/>
          <w:szCs w:val="24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4.2.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Нововасюганского  сель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11-17T08:30:00Z</cp:lastPrinted>
  <dcterms:modified xsi:type="dcterms:W3CDTF">2014-11-17T05:31:00Z</dcterms:modified>
  <cp:revision>57</cp:revision>
  <dc:subject/>
  <dc:title>Томская область Каргасокский район</dc:title>
</cp:coreProperties>
</file>