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9.08.2014 г.                                                                                                                       №  96</w:t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 отчете исполнения бюджета муниципального </w:t>
      </w:r>
    </w:p>
    <w:p>
      <w:pPr>
        <w:pStyle w:val="Normal"/>
        <w:jc w:val="both"/>
        <w:rPr/>
      </w:pPr>
      <w:r>
        <w:rPr/>
        <w:t>образования Нововасюганское сельское поселение</w:t>
      </w:r>
    </w:p>
    <w:p>
      <w:pPr>
        <w:pStyle w:val="Normal"/>
        <w:jc w:val="both"/>
        <w:rPr/>
      </w:pPr>
      <w:r>
        <w:rPr/>
        <w:t>за 1 полугодие 2014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 представленный Муниципальным казенным учреждением администрация Нововасюганского сельского поселения Каргасокского района Томской области отчет по исполнению бюджета муниципального образования Нововасюганское сельское поселение за  1 полугодие 2014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Совет   Нововасюганского  сельского 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965"/>
        <w:gridCol w:w="1400"/>
        <w:gridCol w:w="284"/>
        <w:gridCol w:w="311"/>
      </w:tblGrid>
      <w:tr>
        <w:trPr>
          <w:trHeight w:val="3187" w:hRule="atLeast"/>
        </w:trPr>
        <w:tc>
          <w:tcPr>
            <w:tcW w:w="1036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отчет об исполнении бюджета муниципального образования Нововасюганское сельское поселение за 1 полугодие 2014 года (далее – бюджет поселения) по доходам в сумме  13 377 592 рублей 36 копеек,  по расходам в сумме 11 489 439 рублей 61 копейка с  профицитом  1 888 152 рубля 75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 бюджета поселения по ведомственной структуре расходов  бюджета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полнение по  источникам финансирования дефицита бюджета поселения по кодам классификации источников финансирования дефицита бюджета согласно приложению  5 к настоящему решению; 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6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 Настоящее решение подлежит официальному обнародованию, согласно принятого порядка обнародования нормативно-правовых а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Нововасюганского сельского поселения                        П.Г. Лыс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Нововасюганского сельского поселения                                                   П.Г. Лысенко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от 29 .08.2014 №  96.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О Нововасюганское сельское поселе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 кодам классификации доходов  за 1 полугодие 2014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6 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796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0 185,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6 615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90 196,2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 180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106 381,6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7592,3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79"/>
        <w:gridCol w:w="720"/>
        <w:gridCol w:w="3780"/>
        <w:gridCol w:w="140"/>
        <w:gridCol w:w="1480"/>
        <w:gridCol w:w="360"/>
        <w:gridCol w:w="1260"/>
        <w:gridCol w:w="86"/>
        <w:gridCol w:w="814"/>
      </w:tblGrid>
      <w:tr>
        <w:trPr>
          <w:trHeight w:val="267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9.08.2014 № 96.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муниципального образования Нововасюганское сельское поселение                                           по  кодам видов,  подвидов  доходов, классификации операций сектора                                    государственного управления  за 1 полугодие 2014 года.</w:t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48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77 285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79 261,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</w:t>
            </w:r>
          </w:p>
        </w:tc>
      </w:tr>
      <w:tr>
        <w:trPr>
          <w:trHeight w:val="33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497,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9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 8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50,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2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6,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51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1.03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950,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</w:tr>
      <w:tr>
        <w:trPr>
          <w:trHeight w:val="51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3.02.00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57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950,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</w:tr>
      <w:tr>
        <w:trPr>
          <w:trHeight w:val="51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3.02.2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28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42,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</w:tr>
      <w:tr>
        <w:trPr>
          <w:trHeight w:val="51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3.02.24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1,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</w:t>
            </w:r>
          </w:p>
        </w:tc>
      </w:tr>
      <w:tr>
        <w:trPr>
          <w:trHeight w:val="51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3.02.25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 79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42,8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</w:tr>
      <w:tr>
        <w:trPr>
          <w:trHeight w:val="51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3.02.26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</w:t>
            </w:r>
          </w:p>
        </w:tc>
      </w:tr>
      <w:tr>
        <w:trPr>
          <w:trHeight w:val="51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2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48,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0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6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6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2,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1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9,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2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,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7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.02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7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</w:t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4417,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1.05.01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8,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096,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2,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61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235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420,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3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5,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5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5,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0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534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.05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 029 096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 560 180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</w:t>
            </w:r>
          </w:p>
        </w:tc>
      </w:tr>
      <w:tr>
        <w:trPr>
          <w:trHeight w:val="34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90196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60 180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</w:t>
            </w:r>
          </w:p>
        </w:tc>
      </w:tr>
      <w:tr>
        <w:trPr>
          <w:trHeight w:val="3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25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78 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06 796,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4 680,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.00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.02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.00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5.00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106 381,6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77 592,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063"/>
        <w:gridCol w:w="443"/>
        <w:gridCol w:w="457"/>
        <w:gridCol w:w="900"/>
        <w:gridCol w:w="1079"/>
        <w:gridCol w:w="387"/>
        <w:gridCol w:w="333"/>
        <w:gridCol w:w="1441"/>
        <w:gridCol w:w="179"/>
        <w:gridCol w:w="1441"/>
        <w:gridCol w:w="179"/>
        <w:gridCol w:w="901"/>
      </w:tblGrid>
      <w:tr>
        <w:trPr>
          <w:trHeight w:val="353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0" w:name="RANGE!A1%3AG73"/>
            <w:bookmarkStart w:id="1" w:name="RANGE!A1%3AG73"/>
            <w:bookmarkEnd w:id="1"/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9.08.2014 № 96.</w:t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 бюджета  муниципального образования Нововасюганское сельское поселение                             по ведомственной структуре расходов за 1 полугодие 2014 год.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за 1 п/г 2014г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88285,7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89439,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513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314,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 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207,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 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 396,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 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 396,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68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68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68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68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9%3AH20"/>
            <w:bookmarkEnd w:id="2"/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3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216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7881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216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7881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2834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0140,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4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9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105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267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1068,4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618,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38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7,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68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68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68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68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580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543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580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543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19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580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543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41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80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754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40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8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9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733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733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733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57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150,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850,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1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80,2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49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83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83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83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3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83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1101,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7703,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71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488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488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488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488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 51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целевые программы МО «Каргасокский район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 51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Ликвидация ветхого и аварийного муниципального жилищного фонда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9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 51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51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60286,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56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2286,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6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33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2286,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6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2286,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6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488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0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62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488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0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88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102,5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315,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4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 8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89,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84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9,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29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4262,5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225,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315,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77,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947,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48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7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7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30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7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7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15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57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2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66125,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3851,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66125,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3851,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1557,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572,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5 59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519,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27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5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44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7,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409,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99,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24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560,4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829,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560,4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829,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12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36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05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2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7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24,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84,4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43,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7 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449,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35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 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12,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 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12,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оплату труда работникам муниципальных учреждений культуры, в части выплаты надбавок и доплат к тарифной ставке (должностному окладу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35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0 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637,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0 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637,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6 89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 89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 89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бюджет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5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 89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50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39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Детство под защитой на 2014-2019 годы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3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з попечения родителей, а также лиц из их числ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33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12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945,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12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945,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52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302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52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302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2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02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 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43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26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 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43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 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643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88285,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89439,6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39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80"/>
        <w:gridCol w:w="1578"/>
        <w:gridCol w:w="140"/>
        <w:gridCol w:w="1522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" w:name="RANGE!A1%3AE51"/>
            <w:bookmarkStart w:id="4" w:name="RANGE!A1%3AE51"/>
            <w:bookmarkEnd w:id="4"/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9.08.2014 № 96.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бюджета муниципального  образования Нововасюганское сельское поселение  по разделам и подразделам  классификации  расходов  за  1 полугодие 2014 г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1 полугодие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5134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314,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8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9207,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2,22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2163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7881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68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5809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54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4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733,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4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733,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3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83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3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83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41101,7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67703,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713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88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0286,1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6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2102,5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315,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7,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57,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6125,0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3851,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66125,0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3851,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6897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6897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128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945,9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</w:tr>
      <w:tr>
        <w:trPr>
          <w:trHeight w:val="4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4128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45,9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88285,77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89439,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48"/>
        <w:gridCol w:w="772"/>
        <w:gridCol w:w="1260"/>
        <w:gridCol w:w="853"/>
        <w:gridCol w:w="47"/>
        <w:gridCol w:w="2160"/>
        <w:gridCol w:w="56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9.08.2014 № 96.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бюджета муниципального образования   Нововасюганское сельское поселение  по  кодам   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ов финансирования   дефицита бюджета   за  1 полугодие 2014 го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Д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КАД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го сельского поселения Каргасокского района Томской области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1 904,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8152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81 904,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-1888152,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720"/>
        <w:gridCol w:w="853"/>
        <w:gridCol w:w="407"/>
        <w:gridCol w:w="1800"/>
        <w:gridCol w:w="56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9.08.2014 № 96.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 финансирования дефицита бюджета  муниципального образования Нововасюганское сельское поселение  по кодам групп, подгрупп, статей, видов источников финансирования дефицита бюджета,  классификации операций  сектора государственного управления за   1 полугодие 2014 года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 106 381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377 592,3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88 285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9 439,6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81 904,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888 152,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128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07:00Z</dcterms:created>
  <dc:creator>FINUPR</dc:creator>
  <dc:description/>
  <cp:keywords/>
  <dc:language>en-US</dc:language>
  <cp:lastModifiedBy>User</cp:lastModifiedBy>
  <cp:lastPrinted>2014-08-29T13:01:00Z</cp:lastPrinted>
  <dcterms:modified xsi:type="dcterms:W3CDTF">2014-09-01T07:32:00Z</dcterms:modified>
  <cp:revision>9</cp:revision>
  <dc:subject/>
  <dc:title>МУНИЦИПАЛЬНОЕ ОБРАЗОВАНИЕ «КАРГАСОКСКИЙ РАЙОН»</dc:title>
</cp:coreProperties>
</file>