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13.08.2015</w:t>
        <w:tab/>
        <w:t xml:space="preserve"> г.</w:t>
        <w:tab/>
        <w:tab/>
        <w:tab/>
        <w:tab/>
        <w:tab/>
        <w:tab/>
        <w:tab/>
        <w:t xml:space="preserve">           № 153 </w:t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/>
      </w:pPr>
      <w:r>
        <w:rPr/>
        <w:t xml:space="preserve">по проекту Решения «О внесении изменений в Устав муниципального образования                                                                  «Нововасюган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color w:val="333333"/>
          <w:shd w:fill="FFFFFF" w:val="clear"/>
        </w:rPr>
        <w:t xml:space="preserve">С целью выяснения и учета мнения населения муниципального образования «Нововасюганское сельское поселение» по проекту решения Совета </w:t>
      </w:r>
      <w:r>
        <w:rPr/>
        <w:t>Нововасюганского сельского поселения «О внесении изменений в Устав муниципального образования                                                                  «Нововасюганское сельское поселение»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Нововасюганское сельское поселение»,  Решением Совета Нововасюганского сельского поселения от 07. 11 2005 г. № 9  «Положение о публичных слушаниях»</w:t>
      </w:r>
    </w:p>
    <w:p>
      <w:pPr>
        <w:pStyle w:val="Normal"/>
        <w:ind w:firstLine="539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ind w:firstLine="539"/>
        <w:jc w:val="both"/>
        <w:rPr/>
      </w:pPr>
      <w:r>
        <w:rPr/>
        <w:t>РЕШИЛ:</w:t>
      </w:r>
    </w:p>
    <w:p>
      <w:pPr>
        <w:pStyle w:val="Normal"/>
        <w:ind w:firstLine="539"/>
        <w:jc w:val="both"/>
        <w:rPr/>
      </w:pPr>
      <w:r>
        <w:rPr/>
        <w:t xml:space="preserve">1. Назначить публичные слушания по проекту Решения Совета </w:t>
      </w:r>
      <w:r>
        <w:rPr>
          <w:b/>
        </w:rPr>
        <w:t xml:space="preserve"> </w:t>
      </w:r>
      <w:r>
        <w:rPr/>
        <w:t>Нововасюганского сельского поселения  «О внесении изменений в Устав муниципального образования                                                                  «Нововасюганское сельское поселение»  (приложение № 1),  на   14.09.2015   в   17 часов по адресу:  Администрация сельского поселения, ул. Советская, 49 село Новый Васюга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Инициатором проведения публичных слушаний выступает Совет Нововасюганского сельского поселения.</w:t>
      </w:r>
    </w:p>
    <w:p>
      <w:pPr>
        <w:pStyle w:val="Normal"/>
        <w:ind w:firstLine="539"/>
        <w:jc w:val="both"/>
        <w:rPr/>
      </w:pPr>
      <w:r>
        <w:rPr/>
        <w:t xml:space="preserve">3. Предложения и замечания по проекту Решения Совета Нововасюганского сельского поселения </w:t>
      </w:r>
      <w:r>
        <w:rPr>
          <w:color w:val="333333"/>
          <w:shd w:fill="FFFFFF" w:val="clear"/>
        </w:rPr>
        <w:t>вносятся в порядке</w:t>
      </w:r>
      <w:r>
        <w:rPr/>
        <w:t xml:space="preserve"> </w:t>
      </w:r>
      <w:r>
        <w:rPr>
          <w:color w:val="333333"/>
          <w:shd w:fill="FFFFFF" w:val="clear"/>
        </w:rPr>
        <w:t>определенном решением</w:t>
      </w:r>
      <w:r>
        <w:rPr/>
        <w:t xml:space="preserve"> Совета Нововасюганского сельского поселения от 07. 11 2005  № 9  «Положение о публичных слушаниях» Председателю Совета  по адресу: село Новый Васюган, улица Советская, дом № 49  до 17 часов 13.03.2015 .  С проектом Решения Совета </w:t>
      </w:r>
      <w:r>
        <w:rPr>
          <w:b/>
        </w:rPr>
        <w:t xml:space="preserve"> </w:t>
      </w:r>
      <w:r>
        <w:rPr/>
        <w:t xml:space="preserve">Нововасюганского сельского поселения «О внесении изменений в Устав муниципального образования                                                                  «Нововасюганское сельское поселение» можно ознакомиться в Администрации  сельского поселения  по адресу: село Новый Васюган, улица Советская, дом № 49 в кабинете главного специалиста И.В. Воробьевой. </w:t>
      </w:r>
    </w:p>
    <w:p>
      <w:pPr>
        <w:pStyle w:val="Normal"/>
        <w:ind w:firstLine="539"/>
        <w:jc w:val="both"/>
        <w:rPr/>
      </w:pPr>
      <w:r>
        <w:rPr/>
        <w:t>4. Возложить организацию и проведение публичных слушаний на МКУ администрацию Нововасюганского сельского поселения Каргасокского района Томской области.</w:t>
      </w:r>
    </w:p>
    <w:p>
      <w:pPr>
        <w:pStyle w:val="Normal"/>
        <w:ind w:firstLine="539"/>
        <w:jc w:val="both"/>
        <w:rPr/>
      </w:pPr>
      <w:r>
        <w:rPr/>
        <w:t>5. Обнародовать (опубликовать) настоящее Решение и проект Решения  Совета Нововасюганского сельского поселения «О внесении изменений в Устав муниципального образования  «Нововасюганское сельское поселение»  в установленном  порядке.</w:t>
      </w:r>
    </w:p>
    <w:p>
      <w:pPr>
        <w:pStyle w:val="Normal"/>
        <w:ind w:firstLine="539"/>
        <w:jc w:val="both"/>
        <w:rPr/>
      </w:pPr>
      <w:r>
        <w:rPr/>
        <w:t>6. Настоящее Решение выступает в силу с момента обнародования                         (опублик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сельского поселения</w:t>
        <w:tab/>
        <w:tab/>
        <w:tab/>
        <w:t xml:space="preserve">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васюганского сельского поселения</w:t>
        <w:tab/>
        <w:tab/>
        <w:tab/>
        <w:t xml:space="preserve">             П.Г. Лысенк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 Каргасокский район                                                                                                              Совет Нововасюганского сельского поселения                                                                                Третьего созыва</w:t>
      </w:r>
    </w:p>
    <w:p>
      <w:pPr>
        <w:pStyle w:val="Normal"/>
        <w:shd w:fill="FFFFFF" w:val="clear"/>
        <w:jc w:val="center"/>
        <w:rPr/>
      </w:pPr>
      <w:r>
        <w:rPr/>
        <w:t>РЕШЕНИЕ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9576" w:leader="none"/>
        </w:tabs>
        <w:rPr/>
      </w:pPr>
      <w:r>
        <w:rPr/>
        <w:t xml:space="preserve">             </w:t>
      </w:r>
      <w:r>
        <w:rPr/>
        <w:t>___.__.2015 г.                                                                                                     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Устав муниципального образования                                                                  «Нововасюганское сельское поселение»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/>
        <w:t xml:space="preserve">В целях приведения в соответствие с законодательством Устава муниципального образования муниципального образования «Нововасюганское сельское поселение», утвержденного решением Совета Нововасюганского сельского поселения </w:t>
      </w:r>
    </w:p>
    <w:p>
      <w:pPr>
        <w:pStyle w:val="Normal"/>
        <w:shd w:fill="FFFFFF" w:val="clear"/>
        <w:jc w:val="both"/>
        <w:rPr/>
      </w:pPr>
      <w:r>
        <w:rPr/>
        <w:t>Совет   Нововасюганского  сельского  поселения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1. Внести в  решение Совета Нововасюганского сельского поселения от 24.03.2015 № 130 «О принятии Устава муниципального образования «Нововасюганское сельское поселение» в новой редакции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а) пункт 1 части1 статьи 2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«1) Муниципальное казенное учреждение Совет Нововасюганского сельского поселения Каргасокского района Томской области – представительный орган муниципального образования Нововасюганское сельское поселение Каргасокского района Томской области – (далее - Совет)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б) пункт 13 части 1 статьи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«13) обеспечение условий для развития на территории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в) часть 1 статьи 5 дополнить пунктом 13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«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г) пункт 13 части 1 статьи 6 дополнить словами «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д) пункт 4 части 3 статьи 1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«4) вопросы о преобразовании Нововасюганского сельского поселения, за исключением случаев, если в соответствии с действующим федеральным законодательством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е) часть 1 статьи 31 дополнить предложением  «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ется положения Федерального закона от 26 декабря 2008 года № 294-ОЗ «О защите прав юридических лиц и индивидуальных предпринимателей при осуществлении государственного контроля (надзора) и муниципального контроля»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ж) в части 10 статьи 34  слова «затрат на их денежное содержание» заменить словами «расходов на оплату их труд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2. Направить настоящее решение Главе Нововасюганского сельского поселения для подписания, осуществления государственной регистрации в установленном законом порядке, опубликования в установленном порядке, размещения на официальном сайте администрации Нововасюга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567"/>
        <w:contextualSpacing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Председатель Совета Нововасюганского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сельского поселения                                                                                                П.Г. Лысенко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>Глава Нововасюганского сельского поселения                                                    П.Г. Лысенко</w:t>
      </w:r>
    </w:p>
    <w:sectPr>
      <w:footerReference w:type="default" r:id="rId2"/>
      <w:type w:val="nextPage"/>
      <w:pgSz w:w="11906" w:h="16838"/>
      <w:pgMar w:left="1588" w:right="964" w:gutter="0" w:header="0" w:top="107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ind w:firstLine="709"/>
      <w:jc w:val="both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30:00Z</dcterms:created>
  <dc:creator>Пользователь</dc:creator>
  <dc:description/>
  <cp:keywords/>
  <dc:language>en-US</dc:language>
  <cp:lastModifiedBy>comp1</cp:lastModifiedBy>
  <cp:lastPrinted>2015-08-18T10:57:00Z</cp:lastPrinted>
  <dcterms:modified xsi:type="dcterms:W3CDTF">2015-08-18T05:04:00Z</dcterms:modified>
  <cp:revision>8</cp:revision>
  <dc:subject/>
  <dc:title/>
</cp:coreProperties>
</file>