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29.09.2015 г.                                                                                                                       № 160  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 отчете об исполнении бюджета муниципального </w:t>
      </w:r>
    </w:p>
    <w:p>
      <w:pPr>
        <w:pStyle w:val="Normal"/>
        <w:jc w:val="both"/>
        <w:rPr/>
      </w:pPr>
      <w:r>
        <w:rPr/>
        <w:t>образования Нововасюганское сельское поселение</w:t>
      </w:r>
    </w:p>
    <w:p>
      <w:pPr>
        <w:pStyle w:val="Normal"/>
        <w:jc w:val="both"/>
        <w:rPr/>
      </w:pPr>
      <w:r>
        <w:rPr/>
        <w:t>за 1 полугодие 2015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 представленный Муниципальным казенным учреждением администрация Нововасюганского сельского поселения Каргасокского района Томской области отчет об исполнении бюджета муниципального образования Нововасюганское сельское поселение за  1 полугодие 2015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вет   Нововасюганского  сельского 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965"/>
        <w:gridCol w:w="1400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Нововасюганское сельское поселение за 1 полугодие 2015 года (далее – бюджет поселения) по доходам в сумме  10 332 7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рублей 71 копеек,  по расходам в сумме 11 098 399 рублей 67 копеек с  дефицитом  765 679 рублей 96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нение по  источникам финансирования дефицита бюджета поселения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О Нововасюганское сельское пос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Нововасюганского сельского поселения                        П.Г. Лыс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Нововасюганского сельского поселения                                                   П.Г. Лысенко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от 29.09.2015 № 160.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Нововасюганское сельское поселе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 кодам классификации доходов  за 1 </w:t>
            </w:r>
            <w:r>
              <w:rPr>
                <w:b/>
              </w:rPr>
              <w:t>полугодие</w:t>
            </w:r>
            <w:r>
              <w:rPr>
                <w:b/>
                <w:bCs/>
              </w:rPr>
              <w:t xml:space="preserve"> 2015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000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65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 000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32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96 83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8 327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389 83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32 719,7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372"/>
        <w:gridCol w:w="244"/>
        <w:gridCol w:w="379"/>
        <w:gridCol w:w="720"/>
        <w:gridCol w:w="720"/>
        <w:gridCol w:w="443"/>
        <w:gridCol w:w="457"/>
        <w:gridCol w:w="900"/>
        <w:gridCol w:w="1079"/>
        <w:gridCol w:w="181"/>
        <w:gridCol w:w="140"/>
        <w:gridCol w:w="66"/>
        <w:gridCol w:w="333"/>
        <w:gridCol w:w="1081"/>
        <w:gridCol w:w="360"/>
        <w:gridCol w:w="179"/>
        <w:gridCol w:w="1081"/>
        <w:gridCol w:w="86"/>
        <w:gridCol w:w="274"/>
        <w:gridCol w:w="179"/>
        <w:gridCol w:w="361"/>
        <w:gridCol w:w="540"/>
      </w:tblGrid>
      <w:tr>
        <w:trPr>
          <w:trHeight w:val="267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9.09.2015 № 16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gridSpan w:val="2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образования Нововасюганское сельское поселение                                           по  кодам видов,  подвидов  доходов, классификации операций сектора                                    государственного управления  за 1 полугие 2015 год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67 29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51 620,9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 065,5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99,8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2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408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411,5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6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 601,1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 300,6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1 485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 472,7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2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3,6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0"/>
                <w:szCs w:val="20"/>
              </w:rPr>
              <w:t>32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25,9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658,6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58,6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6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367,2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3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,9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39,2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260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260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18 29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6 061,3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4 249,2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29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12,0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2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907,5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12,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20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87,5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87,5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41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5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22 54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79 993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75 44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42 893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 01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 005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997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885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6 433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9 003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5.03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2 9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2 900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2 9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2 900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7.01.05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.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,7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389 83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32 719,7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25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9.09.2015 № 160.</w:t>
            </w:r>
          </w:p>
        </w:tc>
      </w:tr>
      <w:tr>
        <w:trPr>
          <w:trHeight w:val="255" w:hRule="atLeast"/>
        </w:trPr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2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бюджета  муниципального образования Нововасюганское сельское поселение                             по ведомственной структуре расходов за 1 полугодие 2015 года.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2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2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1 п/г 2015г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540 578,2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98 399,6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3 335,3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99 758,7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 900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 083,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233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 900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 083,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 900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 083,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796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796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251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251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9%3AH20"/>
            <w:bookmarkEnd w:id="2"/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51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51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06 035,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2 548,5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06 035,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2 548,5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82 918,4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55 391,8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904,0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 423,7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 41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 524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7 649,8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4 194,2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4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5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2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423,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423,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423,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423,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 180,9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 330,9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 180,9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 330,9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 180,9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 330,9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0 156,9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5 306,9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407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4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4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 99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 537,7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 99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 537,7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11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 99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 537,7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579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511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 634,1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 465,2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511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244,0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2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511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814,7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0,8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511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 303,9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851,7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1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1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41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41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41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41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41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41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08 798,8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59 089,6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71 709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 109,5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513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513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 513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 513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 19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596,5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 69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596,5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96,5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69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953 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14 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14 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14 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. использующими в качестве топлива нефть или мазу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3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14 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63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414 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 689,8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 380,1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 651,2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 698,8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651,2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698,8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293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 038,6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 681,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647,4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38,6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033,8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07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51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5 59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3 484,2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5 59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3 484,2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«Развитие культуры и архивного дела в Томской области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4 39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 030,5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4 39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 030,5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4 39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 030,5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4 305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 024,0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4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4 305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 024,0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085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06,4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4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 085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06,4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51 2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2 453,7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5 59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 447,6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66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96,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44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12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12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 134,2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072,7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095,7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596,6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9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Детство под защитой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ав детей-сиро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едоставление жилых помещений детям-сиротам, оставшимся без попечения родителей,  лицам из их числ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 попечения родителей, лицам из их числ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01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 44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119,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 44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119,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«Развитие молодежной политики, физической культуры и массового спорта в Томской области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 44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19,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 44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19,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6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 44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19,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b/>
                <w:bCs/>
                <w:sz w:val="20"/>
                <w:szCs w:val="20"/>
              </w:rPr>
              <w:t>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60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 44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19,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60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44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9,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540 578,2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98 399,6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39" w:right="720" w:gutter="0" w:header="0" w:top="71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52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RANGE!A1%3AE51"/>
            <w:bookmarkStart w:id="4" w:name="RANGE!A1%3AE51"/>
            <w:bookmarkEnd w:id="4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9.09.2015 № 160.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муниципального  образования Нововасюганское сельское поселение  по разделам и подразделам  классификации  расходов  за 1 полугодие 2015 г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1 п/г 2015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 9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 083,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6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06 035,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02 548,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423,1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 180,9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 330,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 99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 537,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 99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 537,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41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4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41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4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7 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 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 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308 798,8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59 089,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 709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109,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53 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 689,8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 380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85 59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83 484,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985 59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83 484,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 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 44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119,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 44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19,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540 578,2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98 399,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1260"/>
        <w:gridCol w:w="853"/>
        <w:gridCol w:w="47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9.09.2015 №  160.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 муниципального образования   Нововасюганское сельское поселение  по  кодам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ов финансирования   дефицита бюджета за 1 полугодие 2015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2 348,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679,9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2 348,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679,9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9.09.2015 № 160.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 финансирования дефицита бюджета  муниципального образования Ново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за  1 полугодие 2015 года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 389 8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332 719,7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40 578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98 399,6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2 348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679,9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5:00Z</dcterms:created>
  <dc:creator>FINUPR</dc:creator>
  <dc:description/>
  <cp:keywords/>
  <dc:language>en-US</dc:language>
  <cp:lastModifiedBy>comp1</cp:lastModifiedBy>
  <cp:lastPrinted>2015-10-02T09:35:00Z</cp:lastPrinted>
  <dcterms:modified xsi:type="dcterms:W3CDTF">2015-10-02T02:35:00Z</dcterms:modified>
  <cp:revision>75</cp:revision>
  <dc:subject/>
  <dc:title>МУНИЦИПАЛЬНОЕ ОБРАЗОВАНИЕ «КАРГАСОКСКИЙ РАЙОН»</dc:title>
</cp:coreProperties>
</file>