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4 г.        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передаче полномочий на 2015 год Органу муниципального финанс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я Каргасокского района полномочий Контрольно-счетного органа Нововасюганского сельского поселения по осуществлению внеш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решения вопросов местного значения муниципального образования Нововасюганское сельское поселение по осуществлению полномочий контрольно-счетного органа Нововасюганского сельского поселения в порядке, установленном действующим законодательством, на основании Положения «О порядке передачи органам местного самоуправления муниципального образования «Каргасокский район» осуществления части полномочий органов местного самоуправления муниципального образования Нововасюганское сельское поселение и о порядке принятия органами местного самоуправления муниципального образования Нововасюганское сельское поселение осуществления части полномочий органов местного самоуправления муниципального образования «Каргасокский район», утвержденного Советом Нововасюганского сельского поселения от 07.05.2009 № 103 и Соглашения о передаче Органу муниципального финансового контроля Каргасокского трайона полномочий контрольно-счетного органа Нововасюганского сельского поселения по осуществлению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Органу муниципального финансового контроля Каргасокского трайона полномочий контрольно-счетного органа Нововасюганского сельского поселения по осуществлению внешнего муниципального финансового контрол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из бюджета муниципального образования Нововасюганское сельское поселение в бюджет муниципального образования «Каргасокский район» межбюджетный трансферт на осуществление полномочий в 2015 году по осуществлению полномочий контрольно-счетного органа Нововасюганского сельского поселения, в размере 654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едусмотреть при формировании бюджета муниципального образования Нововасюганское сельское поселение на 2015 год расходы, определенные настоящим решени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решение обнарод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главу Нововасюганского сельского поселения П.Г. Лысен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16:00Z</dcterms:created>
  <dc:creator>Елена</dc:creator>
  <dc:description/>
  <cp:keywords/>
  <dc:language>en-US</dc:language>
  <cp:lastModifiedBy>User</cp:lastModifiedBy>
  <cp:lastPrinted>2014-11-10T13:32:00Z</cp:lastPrinted>
  <dcterms:modified xsi:type="dcterms:W3CDTF">2014-11-17T04:44:00Z</dcterms:modified>
  <cp:revision>13</cp:revision>
  <dc:subject/>
  <dc:title/>
</cp:coreProperties>
</file>