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.12.2014 г.                                                                                                                              №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 Нововасюганское сельское поселение на 2014 год» от 26.12.2013 № 8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6.12.2013 № 8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35</w:t>
      </w:r>
      <w:r>
        <w:rPr>
          <w:color w:val="000000"/>
          <w:sz w:val="24"/>
          <w:szCs w:val="24"/>
        </w:rPr>
        <w:t xml:space="preserve"> 123 375,38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 xml:space="preserve">том числе налоговые и неналоговые доходы в сумме </w:t>
      </w:r>
      <w:r>
        <w:rPr>
          <w:sz w:val="24"/>
          <w:szCs w:val="24"/>
        </w:rPr>
        <w:t>10 140 862,00</w:t>
      </w:r>
      <w:r>
        <w:rPr>
          <w:b/>
        </w:rPr>
        <w:t xml:space="preserve"> </w:t>
      </w:r>
      <w:r>
        <w:rPr>
          <w:sz w:val="24"/>
          <w:szCs w:val="18"/>
        </w:rPr>
        <w:t>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</w:t>
      </w:r>
      <w:r>
        <w:rPr>
          <w:bCs/>
          <w:color w:val="000000"/>
          <w:sz w:val="24"/>
          <w:szCs w:val="24"/>
        </w:rPr>
        <w:t>36 791 396,95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рублей</w:t>
      </w:r>
      <w:r>
        <w:rPr>
          <w:sz w:val="24"/>
          <w:szCs w:val="1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4"/>
          <w:szCs w:val="24"/>
        </w:rPr>
        <w:t>1 668 021,57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 к указанному Решению изложить в редакции согласно приложениям 2-5 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П.Г. Лысенко</w:t>
      </w:r>
    </w:p>
    <w:p>
      <w:pPr>
        <w:pStyle w:val="ConsTitle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</w:t>
      </w:r>
    </w:p>
    <w:p>
      <w:pPr>
        <w:pStyle w:val="ConsTitle"/>
        <w:ind w:right="0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12.2014 № 112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на 2014 год" от «26» декабря 2013 г. № 8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6.09.2014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 797 68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6.09.2014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 879 587,14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(глав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 396,26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8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2 417,4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 654,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6 646,2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8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591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ищное хозя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4 52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39,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лодежная полити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1 2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бл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333,6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3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 жи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5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ком. Х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6 855,2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 907,0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и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 562,4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зем. Уч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48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 33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576,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затрат по организации теплоснабжения и создания запаса котельного топлива – мазут в отопительном зимнем периоде 2014-2015 г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(доставка постельн. Принадлежносте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67 758,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а/м для нужд МУП 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зарплаты технич. работ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56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981,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 8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62 115,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25 692,38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911 809,8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 123 375,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791 396,95</w:t>
            </w:r>
          </w:p>
        </w:tc>
      </w:tr>
      <w:tr>
        <w:trPr>
          <w:trHeight w:val="5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668 021,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12.2014 № 112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40 862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1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 5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 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2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2 2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74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15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96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3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89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82 513,3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35 394,9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5 656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41 338,9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2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 081,58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 123 375,38</w:t>
            </w:r>
          </w:p>
        </w:tc>
      </w:tr>
    </w:tbl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12.2014 № 112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0 409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403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72 017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306,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8 40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8 40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26 401,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 19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598 014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4 193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 99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8 999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13 31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13 314,30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 897,00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 897,00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 565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 565,53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 791 396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2014 № 112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3 г. № 80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91 396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00 40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403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13 403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403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 403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72 017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72 017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72 017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72 898,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221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457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 808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9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 306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Администрации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 306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 306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50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7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92,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83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76,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8 4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8 4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8 4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8 4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28 4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 726 401,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44 19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 0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0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 1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МО «Каргасо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 1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Ликвидация ветхого и аварийного муниципального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2 1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 16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 598 014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5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5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56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41 114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41 114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41 114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84 193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041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041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 152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 817,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 335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9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9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9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9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99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13 31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13 314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69 980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69 980,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2 150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41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 726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2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 454,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 1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 212,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 052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2 062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1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733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245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8 1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70 9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70 9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78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Детство под защитой на 2014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государственных полномочий по обеспечению жилыми помещениями детей-сирот и детей, оставшихся</w:t>
            </w:r>
            <w:r>
              <w:rPr/>
              <w:t xml:space="preserve"> </w:t>
            </w:r>
            <w:r>
              <w:rPr>
                <w:b/>
              </w:rPr>
              <w:t>без попечения родителей, а также лиц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 56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 56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0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 96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 96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708,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256,64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791 396,9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6.12.2014 № 112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 935 394,9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 815 65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815 65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 669 238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мероприятий МП «Ликвидация ветхого и аварийного муниципального жилого фонд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 51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временных рабочих мест для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 65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 10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ьную поддержку ВОВ, труженю тыла и вдов участн. ВОВ (в том числе на ремонт жиль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 39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енсацию расходов, связанных с  переездом из районов Крайнего Севера или приравнен. к ним местностя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573,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культуры за победу в конкурс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приобретение а/м для нужд МУП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74 736,9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9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1 114,9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помощи в ремонте или переустройстве жил. помещений граждан не стоящих на учете в качестве нуждающихся в улучшении жилищных условий и не реализовавших свое право на улучшен. Жил.условий за счет средств федерал. И област. Бюджетов в 2009 и последующих годах, из числа участников и инвалидов  ВОВ, 1941-1945гг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5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памятника участникам 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725" w:hRule="atLeast"/>
        </w:trPr>
        <w:tc>
          <w:tcPr>
            <w:tcW w:w="10151" w:type="dxa"/>
            <w:tcBorders/>
            <w:vAlign w:val="bottom"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иложение № 6 к Решению 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вета депутатов Нововасюганского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ельского поселения от 26.12.2014 № 11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1 668 021,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1 668 021,57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12-30T06:36:00Z</cp:lastPrinted>
  <dcterms:modified xsi:type="dcterms:W3CDTF">2014-12-30T03:42:00Z</dcterms:modified>
  <cp:revision>135</cp:revision>
  <dc:subject/>
  <dc:title>Томская область Каргасокский район</dc:title>
</cp:coreProperties>
</file>