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12.2012 г.                                                                                                                       №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 внесении изменений в Решение Совета Нововасюганского сельского поселения «О бюджете муниципального образования Нововасюганское сельское поселение на 2012 год» от 28.12.2011 № 228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rPr>
          <w:szCs w:val="24"/>
        </w:rPr>
      </w:pPr>
      <w:r>
        <w:rPr/>
        <w:t xml:space="preserve">       </w:t>
      </w:r>
      <w:r>
        <w:rPr/>
        <w:t xml:space="preserve">Заслушав 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и обсудив предложения Муниципального казенного учреждения администрация Нововасюганского сельского поселения Каргасок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васюга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426"/>
        <w:jc w:val="both"/>
        <w:rPr>
          <w:sz w:val="24"/>
          <w:szCs w:val="18"/>
        </w:rPr>
      </w:pPr>
      <w:r>
        <w:rPr>
          <w:sz w:val="24"/>
          <w:szCs w:val="18"/>
        </w:rPr>
        <w:t>Внести изменения в Решение Совета Нововасюганского сельского поселения от 28.12.2011 № 228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851" w:hanging="400"/>
        <w:jc w:val="both"/>
        <w:rPr>
          <w:sz w:val="24"/>
          <w:szCs w:val="18"/>
        </w:rPr>
      </w:pPr>
      <w:r>
        <w:rPr>
          <w:sz w:val="24"/>
          <w:szCs w:val="18"/>
        </w:rPr>
        <w:t>Статью 1 указанного Решения изложить в следующей редакции:</w:t>
      </w:r>
    </w:p>
    <w:p>
      <w:pPr>
        <w:pStyle w:val="Normal"/>
        <w:shd w:fill="FFFFFF" w:val="clear"/>
        <w:ind w:firstLine="451"/>
        <w:jc w:val="both"/>
        <w:rPr>
          <w:sz w:val="24"/>
        </w:rPr>
      </w:pPr>
      <w:r>
        <w:rPr>
          <w:sz w:val="24"/>
          <w:szCs w:val="18"/>
        </w:rPr>
        <w:t xml:space="preserve">«Утвердить основные характеристики бюджета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sz w:val="24"/>
          <w:szCs w:val="18"/>
        </w:rPr>
        <w:t xml:space="preserve"> на 2012 го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48" w:right="19" w:firstLine="394"/>
        <w:jc w:val="both"/>
        <w:rPr>
          <w:spacing w:val="-17"/>
          <w:sz w:val="24"/>
          <w:szCs w:val="18"/>
        </w:rPr>
      </w:pPr>
      <w:r>
        <w:rPr>
          <w:spacing w:val="-1"/>
          <w:sz w:val="24"/>
          <w:szCs w:val="18"/>
        </w:rPr>
        <w:t xml:space="preserve">общий объем доходов бюджета </w:t>
      </w:r>
      <w:r>
        <w:rPr>
          <w:sz w:val="24"/>
          <w:szCs w:val="18"/>
        </w:rPr>
        <w:t xml:space="preserve">муниципального образования </w:t>
      </w:r>
      <w:r>
        <w:rPr>
          <w:sz w:val="24"/>
          <w:szCs w:val="24"/>
        </w:rPr>
        <w:t>Нововасюганское сельское поселение в</w:t>
      </w:r>
      <w:r>
        <w:rPr>
          <w:spacing w:val="-1"/>
          <w:sz w:val="24"/>
          <w:szCs w:val="18"/>
        </w:rPr>
        <w:t xml:space="preserve">  сумме </w:t>
      </w:r>
      <w:r>
        <w:rPr>
          <w:color w:val="000000"/>
          <w:sz w:val="22"/>
          <w:szCs w:val="22"/>
        </w:rPr>
        <w:t>25 269 586,46</w:t>
      </w:r>
      <w:r>
        <w:rPr>
          <w:sz w:val="24"/>
          <w:szCs w:val="18"/>
        </w:rPr>
        <w:t xml:space="preserve"> рублей, в</w:t>
      </w:r>
      <w:r>
        <w:rPr>
          <w:b/>
          <w:bCs/>
          <w:smallCaps/>
          <w:sz w:val="24"/>
          <w:szCs w:val="18"/>
        </w:rPr>
        <w:t xml:space="preserve"> </w:t>
      </w:r>
      <w:r>
        <w:rPr>
          <w:sz w:val="24"/>
          <w:szCs w:val="18"/>
        </w:rPr>
        <w:t>том числе налоговые и неналоговые доходы в сумме 8 804 008,14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18"/>
        </w:rPr>
      </w:pPr>
      <w:r>
        <w:rPr>
          <w:sz w:val="24"/>
          <w:szCs w:val="18"/>
        </w:rPr>
        <w:t xml:space="preserve">общий объем расходов бюджета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sz w:val="24"/>
          <w:szCs w:val="18"/>
        </w:rPr>
        <w:t xml:space="preserve"> (далее - бюджет поселения) в сумме 26 003 978,21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sz w:val="24"/>
          <w:szCs w:val="24"/>
        </w:rPr>
        <w:t>размер дефицита бюджета поселения в сумме 734 391,75 рубле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10" w:firstLine="451"/>
        <w:rPr>
          <w:sz w:val="24"/>
          <w:szCs w:val="24"/>
        </w:rPr>
      </w:pPr>
      <w:r>
        <w:rPr>
          <w:sz w:val="24"/>
          <w:szCs w:val="24"/>
        </w:rPr>
        <w:t xml:space="preserve">Приложения №  5, 6, 7, 8 к указанному Решению изложить в редакции согласно приложениям 2-5 к настоящему Решению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настоящее решение согласно принятого порядка обнародования нормативно-правовых актов.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rPr>
          <w:szCs w:val="24"/>
        </w:rPr>
      </w:pPr>
      <w:r>
        <w:rPr/>
        <w:t xml:space="preserve">  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Нововасюганского сельского поселения                                                    П.Г. Лысенко                                                 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лава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Нововасюганского сельского поселения                                                   П.Г. Лысенко                         </w:t>
      </w:r>
      <w:r>
        <w:br w:type="page"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1к Решению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7.12.2012 № 12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ConsTitle"/>
        <w:ind w:right="0" w:hanging="0"/>
        <w:rPr>
          <w:sz w:val="24"/>
        </w:rPr>
      </w:pPr>
      <w:r>
        <w:rPr>
          <w:rFonts w:eastAsia="Arial"/>
        </w:rPr>
        <w:t xml:space="preserve">                               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 xml:space="preserve">О внесении изменений в решение Совета Нововасюган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"О бюджете муниципального образования Нововасюганское сельское поселение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2012 год" от «28» декабря 2011 г. № 228</w:t>
      </w:r>
    </w:p>
    <w:p>
      <w:pPr>
        <w:pStyle w:val="TextBody"/>
        <w:jc w:val="right"/>
        <w:rPr/>
      </w:pPr>
      <w:r>
        <w:rPr/>
        <w:t>руб.</w:t>
      </w:r>
    </w:p>
    <w:tbl>
      <w:tblPr>
        <w:tblW w:w="1073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455"/>
        <w:gridCol w:w="3387"/>
        <w:gridCol w:w="1929"/>
      </w:tblGrid>
      <w:tr>
        <w:trPr/>
        <w:tc>
          <w:tcPr>
            <w:tcW w:w="10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2 год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14.112012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 870 505,8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14.11.2012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 342 805,33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доходную часть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расходную часть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/>
            </w:pPr>
            <w:r>
              <w:rPr>
                <w:b/>
                <w:bCs/>
              </w:rPr>
              <w:t>Изменение плана по собственным дохода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 113,19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92 139,24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 822,7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3 761,68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558,5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ругие общегосударст. вопрос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 190,17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6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55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 зем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 076,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9 993,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ЖКХ (жилищное х</w:t>
            </w:r>
            <w:r>
              <w:rPr/>
              <w:t>озяйств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 128,14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йм жиль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 253,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ЖКХ (коммунальное х</w:t>
            </w:r>
            <w:r>
              <w:rPr/>
              <w:t>озяйств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1 761,41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ие доходы от оказания платных 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7,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КХ (благоустройств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4 370,47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ходы от реализации имущ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 179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8,52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зем.участ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7,6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993300"/>
              </w:rPr>
              <w:t>-</w:t>
            </w:r>
            <w:r>
              <w:rPr/>
              <w:t>340 826,47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К и спо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 102,29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зменения по собственным доход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5 703,9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плана по безвозмездным поступления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БТ на провед. мероприятий в области ЖКХ по решению Каргасок. Район. Думы от 19.12.12. № 1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теплоснаб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 205,9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веден. энергетич. обследования здания культу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504,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бсидия  на защиту населения и территории от чрезвычайных ситуаций природного и техногенного характера (лесные пожар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3,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зменения по</w:t>
            </w:r>
            <w:r>
              <w:rPr>
                <w:b/>
                <w:color w:val="000000"/>
              </w:rPr>
              <w:t xml:space="preserve"> безвозмездным поступл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4784,6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менения по доходам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 080,63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менения по расходам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338 827,12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 269 586,4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расход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6 003 978,21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фицит (-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официт (+)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/>
              </w:rPr>
              <w:t>734 391,7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567"/>
        <w:rPr/>
      </w:pPr>
      <w:r>
        <w:rPr/>
        <w:t xml:space="preserve">Председатель Совета Нововасюганского сельского поселения                                  П.Г. Лысенко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2 к Решению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овета депутатов Нововасюганского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7.12.2012 № 12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8.12.2011 г. № 228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васюганского сельского поселения на 2012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04 008,14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3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3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 618,75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177,29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441,46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6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32 943,64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   </w:t>
            </w:r>
            <w:r>
              <w:rPr/>
              <w:t>1 11 05013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 923,22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20 006,8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67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746,59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027,3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66,1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,34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465 578,32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97 059,79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3 1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 5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 7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64 759,79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0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19 05 00 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 481,47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 269 586,46</w:t>
            </w:r>
          </w:p>
        </w:tc>
      </w:tr>
    </w:tbl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3 к Решению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7.12.2012 № 12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8.12.2011 г. № 228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6  </w:t>
      </w:r>
    </w:p>
    <w:p>
      <w:pPr>
        <w:pStyle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Нововасюганское сельское поселение. </w:t>
      </w:r>
    </w:p>
    <w:p>
      <w:pPr>
        <w:pStyle w:val="TextBody"/>
        <w:spacing w:before="0" w:after="0"/>
        <w:jc w:val="center"/>
        <w:rPr/>
      </w:pPr>
      <w:r>
        <w:rPr>
          <w:sz w:val="24"/>
        </w:rPr>
        <w:t>на 2012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9"/>
        <w:gridCol w:w="2626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36 338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 046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13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567 264,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 151,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 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 269,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28 269,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63 286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 286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785 029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17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48 464,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6 393,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7 421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421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903 514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3 514,75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 897,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897,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36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860,00</w:t>
            </w:r>
          </w:p>
        </w:tc>
      </w:tr>
      <w:tr>
        <w:trPr>
          <w:trHeight w:val="439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003 978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4 к Решению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7.12.2012 № 12.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8.12.2011 г. № 228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ПРЕДЕЛЕНИЕ БЮДЖЕТНЫХ АССИГНОВАНИЙ  ПО РАЗДЕЛАМ, ПОДРАЗДЕЛАМ, ЦЕЛЕВЫМ СТАТЬЯМ И ВИДАМ КЛАССИФИКАЦИИ РАСХОДОВ В ВЕДОМСТВЕННОЙ СТРУКТУРЕ РАСХОДОВ БЮДЖЕТА МУНИЦИПАЛЬНОГО ОБРАЗОВАНИЯ НОВОВАСЮГАНСКОЕ СЕЛЬСКОЕ ПОСЕЛЕНИЕ НА 2012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1134"/>
        <w:gridCol w:w="1134"/>
        <w:gridCol w:w="1134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2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003 978,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36 338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 046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 046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 046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67 264,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67 264,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7 393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812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 976,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8 111,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69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выборов глав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 151,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 151,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 151,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 183,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96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233,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789,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276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 269,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 269,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 062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 062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 062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 207,0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1 207,09</w:t>
            </w:r>
          </w:p>
        </w:tc>
      </w:tr>
      <w:tr>
        <w:trPr>
          <w:trHeight w:val="5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 207,0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63 286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, реконструкция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13 286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 286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785 029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0 17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дорож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 05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 05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 1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 11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048 464,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048 464,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77 258,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501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/>
              </w:rPr>
              <w:t xml:space="preserve"> </w:t>
            </w:r>
            <w:r>
              <w:rPr/>
              <w:t>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8 756,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971 205,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/>
              </w:rPr>
              <w:t xml:space="preserve"> </w:t>
            </w:r>
            <w:r>
              <w:rPr/>
              <w:t>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971 205,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6 393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 848,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848,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65,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65,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6 393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6 393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 421,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 421,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 421,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 421,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421,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03 514,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03 514,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1 953,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1 953,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7 758,0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8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 936,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 188,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487,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 061,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 061,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 777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7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 333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 3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других видов социальн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 8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 8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 897,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 897,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 897,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 197,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 197,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 003 978,21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5 к Решению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7.12.2012 № 12.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8.12.2011 г. № 228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8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sz w:val="28"/>
          <w:szCs w:val="28"/>
        </w:rPr>
        <w:t>Объем межбюджетных трансфертов бюджета муниципального образования Нововасюганское сельское поселение из бюджета муниципального района на 201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Форма межбюджетных трансфер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Всего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-  всег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 197 059,7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045 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дотации на выравнивание бюджетной обеспеченност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953 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 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 447 930,9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рганизацию временных рабочих мес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5 319,9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емонт жилья участникам ВОВ, труженикам ты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6 11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материальной помощи уч. ВОВ, инвалидам ВОВ, вдовам к 9 м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/>
              <w:t>на проведение освидетельствования строительных конструкций зданий и дымовых труб котельны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5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на подготовку ген.планов, правил землепользования и застройк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2 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оведение мероприятий в области ЖК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сидии 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2 466 828,8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ab/>
              <w:t xml:space="preserve">В т.ч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на компенсацию расходов по организации тепл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71 205,9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3 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- на организацию физкультурно-оздоровительной работы с населени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 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 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рганизацию благоустройства территор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8 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беспечение жилыми помещениями детей-сиро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3 86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оведение энергетического обследования здания культу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одготовку ген.планов, правил землепользования и застройк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 377 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кап.ремонт  и ремонт дворовых территорий многоквартир. домов, проездов к дворовым территор. Многоквартир.дом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на защиту населения и территории от чрезвычайных ситуаций природного и техногенного характера (лесные пожары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 062,9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</w:rPr>
              <w:t>Субвенции</w:t>
            </w:r>
            <w:r>
              <w:rPr/>
              <w:t xml:space="preserve"> </w:t>
            </w:r>
            <w:r>
              <w:rPr>
                <w:b/>
                <w:lang w:eastAsia="en-US"/>
              </w:rPr>
              <w:t>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36 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6 70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Утверждено р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ешением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7.12.2012 № 12.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№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васюганское сельское поселение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234"/>
      </w:tblGrid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010502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>734 391,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/>
              </w:rPr>
              <w:t>734 391,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sectPr>
      <w:type w:val="nextPage"/>
      <w:pgSz w:w="11906" w:h="16838"/>
      <w:pgMar w:left="1418" w:right="99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7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14:00Z</dcterms:created>
  <dc:creator>ALEX</dc:creator>
  <dc:description/>
  <cp:keywords/>
  <dc:language>en-US</dc:language>
  <cp:lastModifiedBy>Olga</cp:lastModifiedBy>
  <cp:lastPrinted>2012-12-29T09:07:00Z</cp:lastPrinted>
  <dcterms:modified xsi:type="dcterms:W3CDTF">2012-12-29T04:23:00Z</dcterms:modified>
  <cp:revision>71</cp:revision>
  <dc:subject/>
  <dc:title>Томская область Каргасокский район</dc:title>
</cp:coreProperties>
</file>