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2.2012 г.                                                                                                                       №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бюджете муниципального образования Нововасюганское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на 2013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3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3 850 2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668 0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23 850 2</w:t>
      </w:r>
      <w:r>
        <w:rPr>
          <w:spacing w:val="-1"/>
          <w:sz w:val="24"/>
          <w:szCs w:val="18"/>
        </w:rPr>
        <w:t>00,00</w:t>
      </w:r>
      <w:r>
        <w:rPr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-142" w:firstLine="39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18"/>
        </w:rPr>
      </w:pPr>
      <w:r>
        <w:rPr>
          <w:sz w:val="24"/>
          <w:szCs w:val="18"/>
        </w:rPr>
        <w:t>Утвердить перечень главных администраторов доходов местного бюджета – территориальных органов, федеральных органов исполнительной власти и закрепляемые за ними виды доходов согласно приложению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>и закрепленных за ними перечень источников доходов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</w:rPr>
        <w:t>Утвердить главным администратором источников финансирования дефицита местного бюджета на 2013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>
          <w:sz w:val="24"/>
        </w:rPr>
      </w:pPr>
      <w:r>
        <w:rPr>
          <w:sz w:val="24"/>
          <w:szCs w:val="18"/>
        </w:rPr>
        <w:t>Установить нормативы отчисления доходов в бюджет муниципального образования Нововасюганское сельское поселение на 2013 год согласно приложению 4 к настоящему Реш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Ново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3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еделах прогнозируемого общего объема доходов, установленного статьей 1 настоящего решения, поступления доходов по основным источникам согласно приложению 5 к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пределение бюджетных ассигнований по разделам и подразделам функциональной классификации расходов согласно приложению 6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18"/>
        </w:rPr>
        <w:t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приложению 7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18"/>
        </w:rPr>
      </w:pPr>
      <w:r>
        <w:rPr>
          <w:sz w:val="24"/>
          <w:szCs w:val="18"/>
        </w:rPr>
        <w:t>объем межбюджетных трансфертов бюджету муниципального образования Нововасюганское сельское поселение из бюджета муниципального района согласно приложению 8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18"/>
        </w:rPr>
        <w:t>предельную штатную численность и фонд оплаты труда работников бюджетных учреждений, финансируемых за счет местного бюджета утвердить до 1 марта 2013г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 и нормативным правовым актом </w:t>
      </w:r>
      <w:r>
        <w:rPr>
          <w:sz w:val="24"/>
        </w:rPr>
        <w:t>администрации Нововасюганского сельского поселения</w:t>
      </w:r>
      <w:r>
        <w:rPr>
          <w:sz w:val="24"/>
          <w:szCs w:val="18"/>
        </w:rPr>
        <w:t xml:space="preserve">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</w:rPr>
        <w:t>Статья 1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Нововасюга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3.</w:t>
      </w:r>
    </w:p>
    <w:p>
      <w:pPr>
        <w:pStyle w:val="Style13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18"/>
        </w:rPr>
        <w:t>Статья 14</w:t>
      </w:r>
      <w:r>
        <w:rPr>
          <w:sz w:val="24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  П.Г. Лысенко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  П.Г. Лысенко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6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3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Нововасюганское сельское поселение на 2013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901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2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2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66 6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 850 2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1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8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12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5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5 7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50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 85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2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6 6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508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.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5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95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6 2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 4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850 2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 132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95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766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Субвенции </w:t>
            </w:r>
            <w:r>
              <w:rPr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0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0 2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</w:t>
      </w:r>
    </w:p>
    <w:p>
      <w:pPr>
        <w:pStyle w:val="10"/>
        <w:jc w:val="center"/>
        <w:rPr/>
      </w:pPr>
      <w:r>
        <w:rPr>
          <w:b/>
        </w:rPr>
        <w:t>(ЗА 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Советом Нововасюга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2-28T14:50:00Z</cp:lastPrinted>
  <dcterms:modified xsi:type="dcterms:W3CDTF">2013-01-14T07:09:00Z</dcterms:modified>
  <cp:revision>84</cp:revision>
  <dc:subject/>
  <dc:title>Томская область Каргасокский район</dc:title>
</cp:coreProperties>
</file>