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02.06.2015 г.                                                                                                                           № 14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 Нововасюганского сельского </w:t>
      </w:r>
    </w:p>
    <w:p>
      <w:pPr>
        <w:pStyle w:val="Normal"/>
        <w:jc w:val="center"/>
        <w:rPr/>
      </w:pPr>
      <w:r>
        <w:rPr/>
        <w:t>поселения от 14.11.2012 г. №11 «Об утверждении программы комплексной</w:t>
      </w:r>
    </w:p>
    <w:p>
      <w:pPr>
        <w:pStyle w:val="Normal"/>
        <w:jc w:val="center"/>
        <w:rPr/>
      </w:pPr>
      <w:r>
        <w:rPr/>
        <w:t xml:space="preserve">развития систем коммунальной инфраструктуры муниципального образования </w:t>
      </w:r>
    </w:p>
    <w:p>
      <w:pPr>
        <w:pStyle w:val="Normal"/>
        <w:jc w:val="center"/>
        <w:rPr/>
      </w:pPr>
      <w:r>
        <w:rPr/>
        <w:t>"Нововасюганское сельское поселение" на 2012-2016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отест прокурора Каргасокского района на Решение Совета  Нововасюганского сельского поселения от 14.11.2012 г. №11 «Об утверждении Программы комплексного развития систем коммунальной инфраструктуры муниципального образования «Нововасюганское сельское поселение» на период 2012-2016 г.г.»</w:t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менить Решение Совета  Нововасюганского сельского поселения от 14.11.2012 г. №11 «Об утверждении Программы комплексного развития систем коммунальной инфраструктуры муниципального образования «Нововасюганское сельское поселение» на период 2012-2016 г.г.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Обнародовать настоящее Решение в порядке, установленном Уставом МО «Нововасюга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comp1</cp:lastModifiedBy>
  <cp:lastPrinted>2015-06-03T12:21:00Z</cp:lastPrinted>
  <dcterms:modified xsi:type="dcterms:W3CDTF">2015-06-03T05:21:00Z</dcterms:modified>
  <cp:revision>27</cp:revision>
  <dc:subject/>
  <dc:title/>
</cp:coreProperties>
</file>