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в  редакции от 24.03. 2010 г. № 1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07 июня 2006 г.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«Порядка осуществления </w:t>
      </w:r>
    </w:p>
    <w:p>
      <w:pPr>
        <w:pStyle w:val="Normal"/>
        <w:rPr/>
      </w:pPr>
      <w:r>
        <w:rPr/>
        <w:t>земельного контроля  за  использованием</w:t>
      </w:r>
    </w:p>
    <w:p>
      <w:pPr>
        <w:pStyle w:val="Normal"/>
        <w:rPr/>
      </w:pPr>
      <w:r>
        <w:rPr/>
        <w:t xml:space="preserve">земель на территории Нововасюганского 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Совет   Нововасюганского  сельского  посе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  единогласно:</w:t>
      </w:r>
    </w:p>
    <w:p>
      <w:pPr>
        <w:pStyle w:val="Normal"/>
        <w:rPr/>
      </w:pPr>
      <w:r>
        <w:rPr/>
        <w:t xml:space="preserve">      </w:t>
      </w:r>
      <w:r>
        <w:rPr/>
        <w:t xml:space="preserve">1.  Утвердить  «Порядок осуществления земельного контроля  за  использованием  земель на     </w:t>
      </w:r>
    </w:p>
    <w:p>
      <w:pPr>
        <w:pStyle w:val="Normal"/>
        <w:rPr/>
      </w:pPr>
      <w:r>
        <w:rPr/>
        <w:t xml:space="preserve">           </w:t>
      </w:r>
      <w:r>
        <w:rPr/>
        <w:t>территории Нововасюганского сельского поселения» согласно приложению.</w:t>
      </w:r>
    </w:p>
    <w:p>
      <w:pPr>
        <w:pStyle w:val="Normal"/>
        <w:ind w:left="360" w:hanging="0"/>
        <w:rPr/>
      </w:pPr>
      <w:r>
        <w:rPr/>
        <w:t xml:space="preserve">2.  Обнародовать настоящее решение согласно принятого порядка обнародования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рмативно-правовых ак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Контроль за выполнением настоящего решения возложить на бюджетно-финансовый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итет Совета Ново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васюганского сельского поселения</w:t>
        <w:tab/>
        <w:tab/>
        <w:tab/>
        <w:tab/>
        <w:t xml:space="preserve">             </w:t>
        <w:tab/>
        <w:t>Э.Г. Шайб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Нововасюганского сельского поселения</w:t>
        <w:tab/>
        <w:tab/>
        <w:tab/>
        <w:tab/>
        <w:tab/>
        <w:tab/>
        <w:t>Э.Г. Шайбл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ИНЯТО</w:t>
      </w:r>
    </w:p>
    <w:p>
      <w:pPr>
        <w:pStyle w:val="Normal"/>
        <w:ind w:left="5664" w:firstLine="708"/>
        <w:jc w:val="center"/>
        <w:rPr/>
      </w:pPr>
      <w:r>
        <w:rPr/>
        <w:t>Советом  Нововасюганского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сельского 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Решение № 79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от  07 июня 200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уществления земельного контрол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 использованием  земель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васюганского  сельского поселения</w:t>
      </w:r>
    </w:p>
    <w:p>
      <w:pPr>
        <w:pStyle w:val="Normal"/>
        <w:rPr/>
      </w:pPr>
      <w:r>
        <w:rPr/>
        <w:t xml:space="preserve">            </w:t>
      </w:r>
      <w:r>
        <w:rPr/>
        <w:t>(в ред. решения Совета Нововасюганского сельского поселения от 24.03.2010г.  № 14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Heading1"/>
        <w:jc w:val="center"/>
        <w:rPr/>
      </w:pPr>
      <w:r>
        <w:rPr>
          <w:sz w:val="24"/>
        </w:rPr>
        <w:t>Порядок осуществления земельного контроля за использованием земель на территории Нововасюга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регулирует правоотношения, возникающие в процессе осуществления муниципального земельного контроля за использованием земель на территории Нововасюганского сельского поселения (далее - поселения) организациями независимо от организационно-правовой формы, их руководителями, должностными лицами и гражда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ниципальный земельный контроль за использованием земель на территории поселения осуществляется в соответствии с Земельным кодексом Российской Федерации, другими федеральными законами, иными нормативными правовыми актами Российской Федерации, законами Томской области и настоящим Поряд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ниципальный земельный контроль осуществляется в целях рационального и эффективного использования земель на территории по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ниципальный земельный контроль осуществляет в соответствии с функциональными обязанностями специалист администрации поселения (далее – специалист) во взаимодействии с должностными лицами и специалистами Парабельского межрайонного отдела управления Федерального агентства кадастра объектов недвижимости, ведающими вопросами государственного земельного контроля, органами государственной власти Томской области, органами и структурными подразделениями органов местного самоуправления Каргасокского муниципального района, организациями, общественными объединениями, а также граждан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дачи муниципального земельного контроля.</w:t>
        <w:br/>
      </w:r>
      <w:r>
        <w:rPr/>
        <w:t>Задачами муниципального земельного контроля являются:</w:t>
      </w:r>
    </w:p>
    <w:p>
      <w:pPr>
        <w:pStyle w:val="TextBodyIndent"/>
        <w:rPr/>
      </w:pPr>
      <w:r>
        <w:rPr/>
        <w:t>выявление и предупреждение правонарушений в процессе использования земель</w:t>
        <w:br/>
        <w:t>осуществление контроля за исполнением нормативных правовых актов Нововасюганского сельского поселения, регулирующих правоотношения в сфере земле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ы</w:t>
      </w:r>
      <w:r>
        <w:rPr/>
        <w:t xml:space="preserve"> </w:t>
      </w:r>
      <w:r>
        <w:rPr>
          <w:b/>
          <w:bCs/>
        </w:rPr>
        <w:t>осуществления муниципального земельного контрол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униципальный земельный контроль осуществляется в форме проверок: выездные и документарные проводимые в соответствии с планами, утверждаемыми главой администрации (плановые проверки), а также на основании распоряжений главы администрации (внеплановые проверки) с соблюдением прав и законных интересов организаций и граждан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color w:val="000000"/>
        </w:rPr>
        <w:t>(в ред. решения Совета Нововасюганского сельского поселения от 24.03.2010 г. №148)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ездные и документарные плановые проверки в отношении каждого земельного участка проводятся не чаще одного раза в три год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в </w:t>
      </w:r>
      <w:r>
        <w:rPr>
          <w:i/>
          <w:color w:val="000000"/>
        </w:rPr>
        <w:t>ред. решения Совета Нововасюганского сельского поселения от 24.03.2010 г. №148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ыездные и документарные внеплановые проверки проводятся в случаях:</w:t>
        <w:br/>
        <w:t xml:space="preserve">         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в </w:t>
      </w:r>
      <w:r>
        <w:rPr>
          <w:i/>
          <w:color w:val="000000"/>
        </w:rPr>
        <w:t>ред. решения Совета Нововасюганского сельского поселения от 24.03.2010 г. №148)</w:t>
      </w:r>
    </w:p>
    <w:p>
      <w:pPr>
        <w:pStyle w:val="Normal"/>
        <w:ind w:left="360" w:hanging="0"/>
        <w:jc w:val="both"/>
        <w:rPr/>
      </w:pPr>
      <w:r>
        <w:rPr/>
        <w:t>3.4.Обращения, не позволяющие установить лицо, обратившееся в уполномоченный орган, не могут служить основанием для проведения внеплановых прове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ава</w:t>
      </w:r>
      <w:r>
        <w:rPr/>
        <w:t xml:space="preserve"> </w:t>
      </w:r>
      <w:r>
        <w:rPr>
          <w:b/>
          <w:bCs/>
        </w:rPr>
        <w:t>и обязанности специалиста</w:t>
      </w:r>
    </w:p>
    <w:p>
      <w:pPr>
        <w:pStyle w:val="Normal"/>
        <w:numPr>
          <w:ilvl w:val="1"/>
          <w:numId w:val="2"/>
        </w:numPr>
        <w:rPr/>
      </w:pPr>
      <w:r>
        <w:rPr/>
        <w:t>Специалист имеет право:</w:t>
        <w:br/>
        <w:t>1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на территории поселения;</w:t>
        <w:br/>
        <w:t>2)составлять по результатам проверок акты с обязательным ознакомлением с ними собственников, владельцев, пользователей, арендаторов земельных участков;</w:t>
        <w:br/>
        <w:t>3)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  <w:br/>
        <w:t>4) обращаться в органы внутренних дел за содействием в предотвращении и пресечении действий, препятствующих осуществлению специалистом законной деятельности, а также в установлении личности граждан, виновных в нарушении земельного законодательства;</w:t>
        <w:br/>
        <w:t>5) вносить предложения в случаях, предусмотренных действующим законодательством, о полном либо частичном изъятии земельного участка в связи с нарушением его использования.</w:t>
      </w:r>
    </w:p>
    <w:p>
      <w:pPr>
        <w:pStyle w:val="Normal"/>
        <w:numPr>
          <w:ilvl w:val="1"/>
          <w:numId w:val="2"/>
        </w:numPr>
        <w:rPr/>
      </w:pPr>
      <w:r>
        <w:rPr/>
        <w:t>Специалист при выполнении возложенных на него обязанностей обязан:</w:t>
        <w:br/>
        <w:t>выявлять случаи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  <w:br/>
        <w:t>выявлять факты нарушения порядка переуступки права пользования землёй;</w:t>
        <w:br/>
        <w:t>контролировать выполнение мероприяти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  <w:br/>
        <w:t>выявлять случаи использования земель не по целевому назначению;</w:t>
        <w:br/>
        <w:t>предотвращать факты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<w:br/>
        <w:t>проверять наличие и сохранность межевых знаков границ земельных участков;</w:t>
        <w:br/>
        <w:t>контролировать выполнение иных требований земельного законодательства по вопросам использования земель на территории Нововасюг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рядок</w:t>
      </w:r>
      <w:r>
        <w:rPr/>
        <w:t xml:space="preserve">  </w:t>
      </w:r>
      <w:r>
        <w:rPr>
          <w:b/>
          <w:bCs/>
        </w:rPr>
        <w:t>осуществления муниципального земельного контро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и, осуществляемые специалистом в отношении юридических лиц и граждан, проводятся на основании распоряжения главы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пия распоряжения о проведении проверки, оформленная в установленном порядке, предъявляется специалистом, осуществляющим проверку, руководителю проверяемой организации или замещающему его лицу либо гражданину, в отношении которого проводится провер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проводится с участием представителя проверяемого объекта либо гражданина, в отношении которого проводится провер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государственного контроля (надзора) или органа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Normal"/>
        <w:ind w:left="360" w:hanging="0"/>
        <w:jc w:val="both"/>
        <w:rPr/>
      </w:pPr>
      <w:r>
        <w:rPr/>
        <w:t xml:space="preserve">К акту могут прилагаться копии документов, связанные с результатами проведённой проверк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в </w:t>
      </w:r>
      <w:r>
        <w:rPr>
          <w:i/>
          <w:color w:val="000000"/>
        </w:rPr>
        <w:t>ред. решения Совета Нововасюганского сельского поселения от 24.03.2010 г. №148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дин экземпляр акта вручается представителю проверяемого объекта, либо гражданину, в отношении которого проводилась проверка, под расписку либо направляется им ценным почтовым отправлением с уведомлением о вручении и описью вложения, которое приобщается к экземпляру акта, оставшемуся в дел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завершении проверки специалист, проводивший проверку, в журнале учёта мероприятий по контролю, который ведётся проверяемой организацией или гражданином, производит запись о проведённой проверке.</w:t>
        <w:br/>
        <w:t>Журнал учёта мероприятий по контролю должен быть прошит, пронумерован и скреплён печатью юридического лица или индивидуального предпринимателя.</w:t>
        <w:br/>
        <w:t>При отсутствии журнала учёта мероприятий по контролю в акте, составленном по результатам проверки, делается соответствующая запис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ециалист ежеквартально предоставляет главе поселения отчёт об осуществлении муниципального земельного контроля на территории поселения и результатах проводимых проверо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ециалистом ведётся журнал мероприятий по муниципальному земельному контро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Меры, принимаемые специалистом по фактам нарушений</w:t>
      </w:r>
      <w:r>
        <w:rPr/>
        <w:t>, выявленным при осуществлении муниципального земельного контрол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выявлении в результате осуществления муниципального земельного контроля нарушений юридическим лицом или гражданином земельного законодательства специалист в пределах своих полномочий обязан принять меры по контролю и устранению выявленных нарушений, их предупрежд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выявления в результате проверки административного правонарушения, специалистом, проводившим проверку, направляется третий экземпляр с копиями приложений должностному лицу, уполномоченному законодательством Российской Федерацией об административных правонарушениях, рассматривать дела об административных правонарушен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риалы о нарушения земельного законодательства за подписью главы администрации поселения могут направляться прокурору либо в суд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Ответственность специалиста</w:t>
      </w:r>
      <w:r>
        <w:rPr/>
        <w:br/>
        <w:t>Специалист в случае ненадлежащего исполнения своих обязанностей при осуществлении муниципального земельного контроля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Гарантии правового статуса специалиста</w:t>
      </w:r>
      <w:r>
        <w:rPr/>
        <w:br/>
        <w:t>Воздействие на специалиста 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а равно клевета либо распространение искажё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омская область  Каргасокский район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4.03.2010 г.                                                                                                                 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№</w:t>
      </w:r>
      <w:r>
        <w:rPr/>
        <w:t xml:space="preserve">79 от 07.06.2006 г.: "Об утверждении </w:t>
      </w:r>
    </w:p>
    <w:p>
      <w:pPr>
        <w:pStyle w:val="Normal"/>
        <w:rPr/>
      </w:pPr>
      <w:r>
        <w:rPr/>
        <w:t xml:space="preserve">«Порядка осуществления земельного </w:t>
      </w:r>
    </w:p>
    <w:p>
      <w:pPr>
        <w:pStyle w:val="Normal"/>
        <w:rPr/>
      </w:pPr>
      <w:r>
        <w:rPr/>
        <w:t xml:space="preserve">контроля  за  использованием земель </w:t>
      </w:r>
    </w:p>
    <w:p>
      <w:pPr>
        <w:pStyle w:val="Normal"/>
        <w:rPr/>
      </w:pPr>
      <w:r>
        <w:rPr/>
        <w:t xml:space="preserve">на территории Нововасюганского 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ев  протест прокурора Каргасокского района № 25- 2009 от 17.12.2009 г. на приложение к решению №79 от 07.06.2006 г. "Об утверждении «Порядка осуществления земельного контроля  за  использованием земель на территории Нововасюган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TextBody"/>
        <w:jc w:val="center"/>
        <w:rPr/>
      </w:pPr>
      <w:r>
        <w:rPr/>
        <w:t>Совет   Нововасюганского  сельского  посе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  единогласно:</w:t>
      </w:r>
    </w:p>
    <w:p>
      <w:pPr>
        <w:pStyle w:val="Normal"/>
        <w:rPr/>
      </w:pPr>
      <w:r>
        <w:rPr/>
        <w:t>1. Внести в Положение о порядке осуществления земельного контроля  за  использованием земель на территории Нововасюганского сельского поселения следующие изменения:</w:t>
      </w:r>
    </w:p>
    <w:p>
      <w:pPr>
        <w:pStyle w:val="Normal"/>
        <w:ind w:firstLine="360"/>
        <w:rPr/>
      </w:pPr>
      <w:r>
        <w:rPr/>
        <w:t>1)  Дополнить п.п. 3.1., 3.2., 3.3. Положения словами «выездные и документарные».</w:t>
      </w:r>
    </w:p>
    <w:p>
      <w:pPr>
        <w:pStyle w:val="Normal"/>
        <w:ind w:firstLine="360"/>
        <w:rPr>
          <w:color w:val="000000"/>
        </w:rPr>
      </w:pPr>
      <w:r>
        <w:rPr/>
        <w:t xml:space="preserve">2) П.3.2. Положения </w:t>
      </w:r>
      <w:r>
        <w:rPr>
          <w:color w:val="000000"/>
        </w:rPr>
        <w:t>слова «</w:t>
      </w:r>
      <w:r>
        <w:rPr/>
        <w:t xml:space="preserve">одного раза в </w:t>
      </w:r>
      <w:r>
        <w:rPr>
          <w:color w:val="000000"/>
        </w:rPr>
        <w:t>два года» заменить на «одного раза в три года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3.3. Положения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: </w:t>
      </w:r>
      <w:r>
        <w:rPr>
          <w:rFonts w:cs="Times New Roman" w:ascii="Times New Roman" w:hAnsi="Times New Roman"/>
          <w:color w:val="000000"/>
          <w:sz w:val="24"/>
          <w:szCs w:val="24"/>
        </w:rPr>
        <w:t>выездные и документарные и изложить в следующей редакции: «Выездные, документарные внеплановые проверки проводятся в случаях:</w:t>
        <w:br/>
        <w:t xml:space="preserve">   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>нарушение прав потребителей (в случае обращения граждан, права которых нарушены)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.5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государственного контроля (надзора) или органа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Normal"/>
        <w:ind w:left="360" w:hanging="0"/>
        <w:rPr/>
      </w:pPr>
      <w:r>
        <w:rPr/>
        <w:t>К акту могут прилагаться копии документов, связанные с результатами проведённой проверки».</w:t>
      </w:r>
    </w:p>
    <w:p>
      <w:pPr>
        <w:pStyle w:val="Normal"/>
        <w:ind w:left="360" w:hanging="0"/>
        <w:rPr/>
      </w:pPr>
      <w:r>
        <w:rPr/>
        <w:t xml:space="preserve">2.    Обнародовать настоящее решение согласно принятого порядка обнародования  </w:t>
      </w:r>
    </w:p>
    <w:p>
      <w:pPr>
        <w:pStyle w:val="Normal"/>
        <w:rPr/>
      </w:pPr>
      <w:r>
        <w:rPr/>
        <w:t>нормативно-правовых акт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   Контроль за выполнением настоящего решения возложить на контрольно-правовой  </w:t>
      </w:r>
    </w:p>
    <w:p>
      <w:pPr>
        <w:pStyle w:val="Normal"/>
        <w:rPr/>
      </w:pPr>
      <w:r>
        <w:rPr/>
        <w:t>комитет Совета Ново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васюганского сельского поселения</w:t>
        <w:tab/>
        <w:tab/>
        <w:tab/>
        <w:tab/>
        <w:t xml:space="preserve">             </w:t>
        <w:tab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Нововасюганского сельского поселения</w:t>
        <w:tab/>
        <w:tab/>
        <w:tab/>
        <w:tab/>
        <w:tab/>
        <w:tab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29:00Z</dcterms:created>
  <dc:creator>1</dc:creator>
  <dc:description/>
  <cp:keywords/>
  <dc:language>en-US</dc:language>
  <cp:lastModifiedBy>Olga</cp:lastModifiedBy>
  <cp:lastPrinted>2006-06-19T12:41:00Z</cp:lastPrinted>
  <dcterms:modified xsi:type="dcterms:W3CDTF">2012-07-05T11:09:00Z</dcterms:modified>
  <cp:revision>35</cp:revision>
  <dc:subject/>
  <dc:title/>
</cp:coreProperties>
</file>