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06.2010                                                                                                                                     №  1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Новый Васю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 положения</w:t>
      </w:r>
    </w:p>
    <w:p>
      <w:pPr>
        <w:pStyle w:val="Normal"/>
        <w:autoSpaceDE w:val="false"/>
        <w:rPr/>
      </w:pPr>
      <w:r>
        <w:rPr/>
        <w:t xml:space="preserve">"О порядке ведения учета граждан </w:t>
      </w:r>
    </w:p>
    <w:p>
      <w:pPr>
        <w:pStyle w:val="Normal"/>
        <w:autoSpaceDE w:val="false"/>
        <w:rPr/>
      </w:pPr>
      <w:r>
        <w:rPr/>
        <w:t xml:space="preserve">в качестве нуждающихся в жилых </w:t>
      </w:r>
    </w:p>
    <w:p>
      <w:pPr>
        <w:pStyle w:val="Normal"/>
        <w:autoSpaceDE w:val="false"/>
        <w:rPr/>
      </w:pPr>
      <w:r>
        <w:rPr/>
        <w:t xml:space="preserve">помещениях, предоставляемых по </w:t>
      </w:r>
    </w:p>
    <w:p>
      <w:pPr>
        <w:pStyle w:val="Normal"/>
        <w:autoSpaceDE w:val="false"/>
        <w:rPr/>
      </w:pPr>
      <w:r>
        <w:rPr/>
        <w:t xml:space="preserve">договорам социального найма на </w:t>
      </w:r>
    </w:p>
    <w:p>
      <w:pPr>
        <w:pStyle w:val="Normal"/>
        <w:autoSpaceDE w:val="false"/>
        <w:rPr/>
      </w:pPr>
      <w:r>
        <w:rPr/>
        <w:t xml:space="preserve">территории Нововасюганского </w:t>
      </w:r>
    </w:p>
    <w:p>
      <w:pPr>
        <w:pStyle w:val="Normal"/>
        <w:autoSpaceDE w:val="false"/>
        <w:rPr/>
      </w:pPr>
      <w:r>
        <w:rPr/>
        <w:t>сельского поселения"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Жилищного Кодекса Российской Федерации, федерального законодательства, закона Том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/>
        <w:t>1. Утвердить  Положение  "О порядке ведения учета граждан в качестве нуждающихся в жилых помещениях, предоставляемых по договорам социального найма на территории Нововасюганского сельского поселения"</w:t>
      </w:r>
    </w:p>
    <w:p>
      <w:pPr>
        <w:pStyle w:val="Normal"/>
        <w:jc w:val="both"/>
        <w:rPr/>
      </w:pPr>
      <w:r>
        <w:rPr/>
        <w:t>2.  Обнародовать  настоящее решение и положение в соответствии с порядком обнародования нормативно-правовых актов.</w:t>
      </w:r>
    </w:p>
    <w:p>
      <w:pPr>
        <w:pStyle w:val="Normal"/>
        <w:autoSpaceDE w:val="false"/>
        <w:rPr/>
      </w:pPr>
      <w:r>
        <w:rPr/>
        <w:t>3. Признать утратившим силу  решение № 32 от 30.11. 2005 года ""О порядке вед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4.06.2010 №  16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ПОРЯДКЕ ВЕДЕНИЯ УЧЕТА ГРАЖДАН В КАЧЕСТВЕ НУЖДАЮЩИХСЯ </w:t>
      </w:r>
    </w:p>
    <w:p>
      <w:pPr>
        <w:pStyle w:val="Normal"/>
        <w:autoSpaceDE w:val="false"/>
        <w:jc w:val="center"/>
        <w:rPr/>
      </w:pPr>
      <w:r>
        <w:rPr/>
        <w:t xml:space="preserve">В ЖИЛЫХ ПОМЕЩЕНИЯХ, </w:t>
      </w:r>
    </w:p>
    <w:p>
      <w:pPr>
        <w:pStyle w:val="Normal"/>
        <w:autoSpaceDE w:val="false"/>
        <w:jc w:val="center"/>
        <w:rPr/>
      </w:pPr>
      <w:r>
        <w:rPr/>
        <w:t xml:space="preserve">ПРЕДОСТАВЛЯЕМЫХ ПО ДОГОВОРАМ СОЦИАЛЬНОГО НАЙМА, </w:t>
      </w:r>
    </w:p>
    <w:p>
      <w:pPr>
        <w:pStyle w:val="Normal"/>
        <w:autoSpaceDE w:val="false"/>
        <w:jc w:val="center"/>
        <w:rPr/>
      </w:pPr>
      <w:r>
        <w:rPr/>
        <w:t>НА ТЕРРИТОРИИ НОВОВАСЮГА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1. Предмет правового регулир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в целях обеспечения реализации жилищных прав граждан в соответствии с Жилищным Кодексом Российской Федерации, федеральным законодательством, законом Том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определяет порядок ведения органами местного самоуправления учета граждан в качестве нуждающихся в жилых помещениях, предоставляемых по договорам социального найма (далее - учета гражда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татья 2. Органы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ые лица, уполномоченные на ведение учета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1. С 1 января 2006 года учет граждан ведет специалист по организационной работе администрации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самостоятельно определяют должностных лиц, ответственных за ведение учета гражд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Статья 3. Перечень документов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редставляемых гражданином для принятия на учет</w:t>
      </w:r>
    </w:p>
    <w:p>
      <w:pPr>
        <w:pStyle w:val="Normal"/>
        <w:autoSpaceDE w:val="false"/>
        <w:ind w:firstLine="540"/>
        <w:jc w:val="both"/>
        <w:rPr/>
      </w:pPr>
      <w:r>
        <w:rPr/>
        <w:t>1. Для принятия на учет гражданин представляет в администрацию Нововасюганского сельского поселения заявление о принятии на учет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 заявлению гражданин при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1) справку о составе семьи (с указанием фамилии, имени, отчества, степени родства, возраста)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необходимые для признания гражданина малоимущим в соответствии с Законом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- при постановке на учет в качестве малоимущего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у из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</w:p>
    <w:p>
      <w:pPr>
        <w:pStyle w:val="Normal"/>
        <w:autoSpaceDE w:val="false"/>
        <w:ind w:firstLine="540"/>
        <w:jc w:val="both"/>
        <w:rPr/>
      </w:pPr>
      <w:r>
        <w:rPr/>
        <w:t>4) 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5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- при постановке на учет в качестве гражданина, отнесенного законодательством к указа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мимо документов, указанных в части 2 настоящей статьи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, копию финансового лицевого счет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>3) гражданин, проживающий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, представляет медицинскую справку;</w:t>
      </w:r>
    </w:p>
    <w:p>
      <w:pPr>
        <w:pStyle w:val="Normal"/>
        <w:autoSpaceDE w:val="false"/>
        <w:ind w:firstLine="540"/>
        <w:jc w:val="both"/>
        <w:rPr/>
      </w:pPr>
      <w:r>
        <w:rPr/>
        <w:t>5) дети-сироты и дети, оставшиеся без попечения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 - справку из органов опеки и попечительств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) гражданин представляет копию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 подписания заявления о принятии на учет опекуном, действующим от имени недееспособного гражданина, - решение органа опеки и попечительства о назначени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4. Заявление о принятии на учет и документы, указанные в частях 2 и 3 настоящей статьи, гражданин представляет в администрацию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В случае работы гражданина не менее 5 лет в организации, расположенной в муниципальном образовании, отличном от места жительства гражданина, гражданин вправе представить заявление о принятии на учет и документы, указанные в частях 2 и 3 настоящей статьи, в орган местного самоуправления муниципального образования по месту нахождения организации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Статья 4. Порядок принятия заявления о принятии на учет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орядок ведения учета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у, подавшему заявление о принятии на учет с приложением документов, указанных в статье 3 настоящего Закона, выдается расписка в получении этих документов с указанием их перечня и даты их получения администрацией Нововасюганского сельского поселения, осуществляющим принятие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2. Заявление о принятии на учет регистрируется в Книге регистрации заявлений граждан о принятии на учет, которую ведет работник администрации Нововасюганского сельского поселения по форме согласно приложению 2 к настоящему положению в порядке, установленном статьей 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 результатам рассмотрения заявления о принятии на учет и иных документов, указанных в частях 2 и 3 статьи 3 настоящего положения, администрация Нововасюганского сельского поселения в течение 30 рабочих дней со дня принятия заявления о принятии на учет принимает решение о принятии на учет либо об отказе в принятии на учет. </w:t>
      </w:r>
      <w:r>
        <w:rPr>
          <w:color w:val="FF0000"/>
        </w:rPr>
        <w:t>Решение о принятии на учет либо об отказе в принятии на учет оформля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4.  Администрация Нововасюганского сельского поселения принимает решение об отказе в принятии на учет только по основаниям, предусмотренным статьей 54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 Администрация Нововасюганского сельского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принятие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Учет граждан, нуждающихся в жилых помещениях, ведется по единому списку, из которого одновременно в отдельные списки включаются граждане, имеющие право на внеочередное предоставление жилого помещения в соответствии с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нятые на учет граждане в течение трех рабочих дней со дня принятия решения о принятии на учет включаются в Книгу учета граждан, нуждающихся в жилых помещениях, которая ведется по форме согласно приложению 3 к настоящему положению, в порядке, установленном статьей 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На каждого гражданина, принятого на учет нуждающихся в жилых помещениях, заводится учетное дело, в котором должны содержаться все документы, представленные гражданином в соответствии со статьей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Нововасюганского сельского поселения обеспечивает хранение учетных дел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9. В целях уточнения номера очереди в Книге учета граждан, нуждающихся в жилых помещениях, администрация Нововасюганского сельского поселения проводит перерегистрацию граждан в сроки, установленные администрацией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Для целей настоящего положения под перерегистрацией понимаются действия должностных лиц органов местного самоуправления, уполномоченных на ведение учета граждан, по уточнению номера очереди гражданина в Книге учета граждан, нуждающихся в жилых помещениях в текущем году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Номер очереди гражданина может быть изменен в следующих случаях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) в случае снятия с учета граждан, принятых на учет ранее гражданина, по основаниям, предусмотренным статьей 56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2) в случае предоставления жилого помещения гражданам, имеющим право на внеочередное предоставление жилых помещений в соответствии со статьей 57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При проведении перерегистрации органы местного самоуправления не вправе запрашивать у гражданина дополнитель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10. Граждане, принятые на учет нуждающихся в жилых помещениях после 1 марта 2005 года,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, являющихся основанием принятия таких решений. </w:t>
      </w:r>
      <w:r>
        <w:rPr>
          <w:color w:val="FF0000"/>
        </w:rPr>
        <w:t>Решение о снятии с учета оформля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ью 1 статьи 56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Если после снятия с учета в порядке, предусмотренном частью 11 настоящей статьи, у гражданина вновь возникло право принятия на учет в качестве нуждающегося в жилом помещении, то принятие на учет производится по об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FF0000"/>
        </w:rPr>
        <w:t>Статья 4.1. Особенности принятия на учет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1. Учет детей-сирот и детей, оставшихся без попечения родителей, а также лиц из числа детей-сирот и детей, оставшихся без попечения родителей, осуществляется в порядке, установленном настоящим положением, с учетом особенностей, установленных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2. Дети-сироты и дети, оставшиеся без попечения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 вправе представить заявление о принятии на учет и документы, указанные в частях 2 и 3 статьи 3 настоящего положения, в органы местного самоуправления городских округов, а также поселений, входящих в состав муниципальных районов, органы опеки и попечительства которых их выявили и приняли на учет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Для постановки на учет в качестве нуждающихся в жилых помещениях для лиц, указанных в части 1 настоящей статьи, наличие в паспорте отметки о регистрации по месту жительства и свидетельство о регистрации по месту жительства, выданное соответствующим органом регистрационного учета, не требу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3. Дети-сироты и дети, оставшиеся без попечения родителей, а также лица из числа детей-сирот и детей, оставшихся без попечения родителей, могут быть приняты на учет только в одном муниципальном образовании, определенном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4. При принятии на учет детей-сирот и детей, оставшихся без попечения родителей, а также лиц из числа детей-сирот и детей, оставшихся без попечения родителей, не применяются нормы, установленные пунктом 2 части 2 статьи 3 настоящего положения, Закона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Статья 5. Порядок ведения Книги учета граждан, нуждающихся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жилых помещениях, Книги регистрации заявлений граждан о принятии на учет</w:t>
      </w:r>
    </w:p>
    <w:p>
      <w:pPr>
        <w:pStyle w:val="Normal"/>
        <w:autoSpaceDE w:val="false"/>
        <w:ind w:firstLine="540"/>
        <w:jc w:val="both"/>
        <w:rPr/>
      </w:pPr>
      <w:r>
        <w:rPr/>
        <w:t>1. Книга учета граждан, нуждающихся в жилых помещениях, Книга регистрации заявлений граждан о принятии на учет должны быть пронумерованы, прошнурованы (прошиты) и скреплены печатью администрации Нововасюганского сельского поселения, подписаны руководителем администрации Нововасюганского сельского поселения, должностным лицом, на которое возложено ведение учет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Книги учета граждан, нуждающихся в жилых помещениях, Книги регистрации заявлений граждан о принятии на учет на бумажном носителе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Записи в Книге учета граждан, нуждающихся в жилых помещениях, Книге регистрации заявлений граждан о принятии на учет производятся ручкой.</w:t>
      </w:r>
    </w:p>
    <w:p>
      <w:pPr>
        <w:pStyle w:val="Normal"/>
        <w:autoSpaceDE w:val="false"/>
        <w:ind w:firstLine="540"/>
        <w:jc w:val="both"/>
        <w:rPr/>
      </w:pPr>
      <w:r>
        <w:rPr/>
        <w:t>В Книге учета граждан, нуждающихся в жилых помещениях, Книге регистрации заявлений граждан о принятии на учет не допускаются подчистки. Поправки, а также изменения, вносимые на основании документов, заверяются должностным лицом, на которое возложено ведение учета граждан, и скрепляются печатью администрации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нига учета граждан, нуждающихся в жилых помещениях, Книга регистрации заявлений граждан о принятии на учет являются документами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Учет граждан, нуждающихся в жилых помещениях, также может осуществлять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6. Заключительные и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граждане снимаются с данного учета по основаниям, предусмотренным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выявления оснований, дающих право для снятия граждан с учета, администрация Нововасюганского сельского поселения направляет запросы и безвозмездно получают информацию от органов государственной власти, органов местного самоуправления,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вправе создавать жилищные комиссии или привлекать представителей общественности в иной форме при решении вопроса о принятии граждан на учет и предоставлении им жилых помещений по договорам социального найма в порядке, установленном администрацией 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Положению</w:t>
      </w:r>
    </w:p>
    <w:p>
      <w:pPr>
        <w:pStyle w:val="Normal"/>
        <w:autoSpaceDE w:val="false"/>
        <w:jc w:val="right"/>
        <w:rPr/>
      </w:pPr>
      <w:r>
        <w:rPr/>
        <w:t>"О порядке ведения органами местного</w:t>
      </w:r>
    </w:p>
    <w:p>
      <w:pPr>
        <w:pStyle w:val="Normal"/>
        <w:autoSpaceDE w:val="false"/>
        <w:jc w:val="right"/>
        <w:rPr/>
      </w:pPr>
      <w:r>
        <w:rPr/>
        <w:t>самоуправления учета граждан в качестве</w:t>
      </w:r>
    </w:p>
    <w:p>
      <w:pPr>
        <w:pStyle w:val="Normal"/>
        <w:autoSpaceDE w:val="false"/>
        <w:jc w:val="right"/>
        <w:rPr/>
      </w:pPr>
      <w:r>
        <w:rPr/>
        <w:t>нуждающихся в жилых помещениях,</w:t>
      </w:r>
    </w:p>
    <w:p>
      <w:pPr>
        <w:pStyle w:val="Normal"/>
        <w:autoSpaceDE w:val="false"/>
        <w:jc w:val="right"/>
        <w:rPr/>
      </w:pPr>
      <w:r>
        <w:rPr/>
        <w:t xml:space="preserve">предоставляемых по договорам социального </w:t>
      </w:r>
    </w:p>
    <w:p>
      <w:pPr>
        <w:pStyle w:val="Normal"/>
        <w:autoSpaceDE w:val="false"/>
        <w:jc w:val="right"/>
        <w:rPr/>
      </w:pPr>
      <w:r>
        <w:rPr/>
        <w:t>найма на территории Нововасюганского сельского поселения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 мест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гражданин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ЖДАЮЩЕГОСЯ В ЖИЛЫХ ПОМЕЩ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меня  на  учет в качестве нуждающегося в жилом  помещении по основанию(ям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сутствие жилого помещения по  договору  социального  найма,  на   праве собствен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оживание  в помещении, не отвечающем установленным для жилых  помещений требован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личие в составе семьи больного, страдающего тяжелой формой хронического  заболевания,  при  которой   совместное   проживание  с  ним  в  одной  квартире невозможно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 своевременно   сообщать  об  утрате оснований,   дающих  право на получение жилого помещени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 _________ 20___ г.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ата подачи заявления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"О порядке ведения органами</w:t>
      </w:r>
    </w:p>
    <w:p>
      <w:pPr>
        <w:pStyle w:val="Normal"/>
        <w:autoSpaceDE w:val="false"/>
        <w:jc w:val="right"/>
        <w:rPr/>
      </w:pPr>
      <w:r>
        <w:rPr/>
        <w:t>местного самоуправления учета граждан в</w:t>
      </w:r>
    </w:p>
    <w:p>
      <w:pPr>
        <w:pStyle w:val="Normal"/>
        <w:autoSpaceDE w:val="false"/>
        <w:jc w:val="right"/>
        <w:rPr/>
      </w:pPr>
      <w:r>
        <w:rPr/>
        <w:t>качестве нуждающихся в жилых помещениях,</w:t>
      </w:r>
    </w:p>
    <w:p>
      <w:pPr>
        <w:pStyle w:val="Normal"/>
        <w:autoSpaceDE w:val="false"/>
        <w:jc w:val="right"/>
        <w:rPr/>
      </w:pPr>
      <w:r>
        <w:rPr/>
        <w:t xml:space="preserve">предоставляемых по договорам социального найма </w:t>
      </w:r>
    </w:p>
    <w:p>
      <w:pPr>
        <w:pStyle w:val="Normal"/>
        <w:autoSpaceDE w:val="false"/>
        <w:jc w:val="right"/>
        <w:rPr/>
      </w:pPr>
      <w:r>
        <w:rPr/>
        <w:t>на территории Нововасюганского сельского поселения 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НИГА РЕГИСТРАЦИИ ЗАЯВЛЕН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АЖДАН О ПРИНЯТИИ НА УЧ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а __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а _______________ 20__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1890"/>
        <w:gridCol w:w="1620"/>
        <w:gridCol w:w="2970"/>
        <w:gridCol w:w="1485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та    </w:t>
              <w:br/>
              <w:t>поступ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Фамилия, имя,</w:t>
              <w:br/>
              <w:t xml:space="preserve">отчество   </w:t>
              <w:br/>
              <w:t xml:space="preserve">гражданин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дрес места</w:t>
              <w:br/>
              <w:t xml:space="preserve">жительств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   </w:t>
              <w:br/>
              <w:t xml:space="preserve">местного       </w:t>
              <w:br/>
              <w:t xml:space="preserve">самоуправления    </w:t>
              <w:br/>
              <w:t>(наименование, номер,</w:t>
              <w:br/>
              <w:t xml:space="preserve">дата, краткое    </w:t>
              <w:br/>
              <w:t xml:space="preserve">содержание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  <w:br/>
              <w:t>гражданину</w:t>
              <w:br/>
              <w:t>о принятом</w:t>
              <w:br/>
              <w:t xml:space="preserve">решении  </w:t>
              <w:br/>
              <w:t xml:space="preserve">(дата и  </w:t>
              <w:br/>
              <w:t xml:space="preserve">номер   </w:t>
              <w:br/>
              <w:t xml:space="preserve">письма)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 "О порядке ведения</w:t>
      </w:r>
    </w:p>
    <w:p>
      <w:pPr>
        <w:pStyle w:val="Normal"/>
        <w:autoSpaceDE w:val="false"/>
        <w:jc w:val="right"/>
        <w:rPr/>
      </w:pPr>
      <w:r>
        <w:rPr/>
        <w:t>органами местного самоуправления учета граждан</w:t>
      </w:r>
    </w:p>
    <w:p>
      <w:pPr>
        <w:pStyle w:val="Normal"/>
        <w:autoSpaceDE w:val="false"/>
        <w:jc w:val="right"/>
        <w:rPr/>
      </w:pPr>
      <w:r>
        <w:rPr/>
        <w:t>в качестве нуждающихся в жилых помещениях,</w:t>
      </w:r>
    </w:p>
    <w:p>
      <w:pPr>
        <w:pStyle w:val="Normal"/>
        <w:autoSpaceDE w:val="false"/>
        <w:jc w:val="right"/>
        <w:rPr/>
      </w:pPr>
      <w:r>
        <w:rPr/>
        <w:t>предоставляемых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территории Нововасюганского сельского поселения 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НИГА УЧЕТА ГРАЖДА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УЖДАЮЩИХСЯ В ЖИЛЫХ ПОМЕЩЕНИЯ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а ________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а ____________________ 20_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1620"/>
        <w:gridCol w:w="1485"/>
        <w:gridCol w:w="1755"/>
        <w:gridCol w:w="1485"/>
        <w:gridCol w:w="1485"/>
        <w:gridCol w:w="1485"/>
        <w:gridCol w:w="1350"/>
        <w:gridCol w:w="1350"/>
        <w:gridCol w:w="1485"/>
      </w:tblGrid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>гражданина.</w:t>
              <w:br/>
              <w:t xml:space="preserve">Состав   </w:t>
              <w:br/>
              <w:t xml:space="preserve">семьи   </w:t>
              <w:br/>
              <w:t xml:space="preserve">(фамилия, </w:t>
              <w:br/>
              <w:t xml:space="preserve">имя,    </w:t>
              <w:br/>
              <w:t xml:space="preserve">отчество, </w:t>
              <w:br/>
              <w:t xml:space="preserve">степень  </w:t>
              <w:br/>
              <w:t xml:space="preserve">родства,  </w:t>
              <w:br/>
              <w:t xml:space="preserve">возраст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   </w:t>
              <w:br/>
              <w:t xml:space="preserve">краткая    </w:t>
              <w:br/>
              <w:t xml:space="preserve">характеристика    </w:t>
              <w:br/>
              <w:t>занимаемого</w:t>
              <w:br/>
              <w:t xml:space="preserve">помещения. </w:t>
              <w:br/>
              <w:t xml:space="preserve">Основания  </w:t>
              <w:br/>
              <w:t xml:space="preserve">владения   </w:t>
              <w:br/>
              <w:t xml:space="preserve">(собственность,     </w:t>
              <w:br/>
              <w:t xml:space="preserve">социальный </w:t>
              <w:br/>
              <w:t xml:space="preserve">найм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Основание </w:t>
              <w:br/>
              <w:t xml:space="preserve">к     </w:t>
              <w:br/>
              <w:t>постановке</w:t>
              <w:br/>
              <w:t xml:space="preserve">на учет  </w:t>
              <w:br/>
              <w:t xml:space="preserve">&lt;*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ешение     </w:t>
              <w:br/>
              <w:t xml:space="preserve">органа      </w:t>
              <w:br/>
              <w:t xml:space="preserve">местного    </w:t>
              <w:br/>
              <w:t xml:space="preserve">самоуправления о       </w:t>
              <w:br/>
              <w:t xml:space="preserve">принятии на </w:t>
              <w:br/>
              <w:t xml:space="preserve">учет (номер </w:t>
              <w:br/>
              <w:t xml:space="preserve">и дата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лючение </w:t>
              <w:br/>
              <w:t xml:space="preserve">в список  </w:t>
              <w:br/>
              <w:t xml:space="preserve">на        </w:t>
              <w:br/>
              <w:t xml:space="preserve">предоставление     </w:t>
              <w:br/>
              <w:t xml:space="preserve">жилого    </w:t>
              <w:br/>
              <w:t xml:space="preserve">помещения </w:t>
              <w:br/>
              <w:t xml:space="preserve">(год и    </w:t>
              <w:br/>
              <w:t xml:space="preserve">очередь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гда     </w:t>
              <w:br/>
              <w:t xml:space="preserve">принято   </w:t>
              <w:br/>
              <w:t xml:space="preserve">решение о </w:t>
              <w:br/>
              <w:t xml:space="preserve">предоставлении     </w:t>
              <w:br/>
              <w:t xml:space="preserve">жилого    </w:t>
              <w:br/>
              <w:t xml:space="preserve">помещения </w:t>
              <w:br/>
              <w:t xml:space="preserve">(дата и   </w:t>
              <w:br/>
              <w:t xml:space="preserve">номер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Договор   </w:t>
              <w:br/>
              <w:t xml:space="preserve">социального найма  </w:t>
              <w:br/>
              <w:t xml:space="preserve">(номер и  </w:t>
              <w:br/>
              <w:t xml:space="preserve">дата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ешение о</w:t>
              <w:br/>
              <w:t xml:space="preserve">снятии с </w:t>
              <w:br/>
              <w:t xml:space="preserve">учета  </w:t>
              <w:br/>
              <w:t xml:space="preserve">(номер, </w:t>
              <w:br/>
              <w:t xml:space="preserve">дата,  </w:t>
              <w:br/>
              <w:t>основание</w:t>
              <w:br/>
              <w:t xml:space="preserve">&lt;**&gt;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ведения </w:t>
              <w:br/>
              <w:t xml:space="preserve">о        </w:t>
              <w:br/>
              <w:t xml:space="preserve">совершенных      </w:t>
              <w:br/>
              <w:t>сделках с</w:t>
              <w:br/>
              <w:t xml:space="preserve">помещениям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- указывается в соответствии со статьей 51 Жилищ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указывается в соответствии со статьей 56 Жилищного кодекса РФ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WIN7XP</dc:creator>
  <dc:description/>
  <cp:keywords/>
  <dc:language>en-US</dc:language>
  <cp:lastModifiedBy>Olga</cp:lastModifiedBy>
  <cp:lastPrinted>2010-06-21T12:43:00Z</cp:lastPrinted>
  <dcterms:modified xsi:type="dcterms:W3CDTF">2011-04-12T12:57:00Z</dcterms:modified>
  <cp:revision>24</cp:revision>
  <dc:subject/>
  <dc:title>8 июня 2005 года N 91-ОЗ</dc:title>
</cp:coreProperties>
</file>