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9.2010                                                                                                                                  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инятии Поряд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и доступа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формации о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 основании части 5 статьи 6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shd w:fill="FFFFFF" w:val="clear"/>
        <w:tabs>
          <w:tab w:val="clear" w:pos="708"/>
          <w:tab w:val="left" w:pos="4961" w:leader="underscore"/>
        </w:tabs>
        <w:spacing w:before="0" w:after="120"/>
        <w:ind w:left="17" w:right="-28"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</w:t>
      </w:r>
      <w:r>
        <w:rPr>
          <w:spacing w:val="-1"/>
          <w:sz w:val="24"/>
          <w:szCs w:val="24"/>
        </w:rPr>
        <w:t xml:space="preserve">депутатов </w:t>
      </w:r>
      <w:r>
        <w:rPr>
          <w:bCs/>
          <w:spacing w:val="-1"/>
          <w:sz w:val="24"/>
          <w:szCs w:val="24"/>
        </w:rPr>
        <w:t>Нововасюганского</w:t>
      </w:r>
      <w:r>
        <w:rPr>
          <w:spacing w:val="-1"/>
          <w:sz w:val="24"/>
          <w:szCs w:val="24"/>
        </w:rPr>
        <w:t xml:space="preserve"> сельского поселения РЕШИЛ</w:t>
      </w:r>
      <w:r>
        <w:rPr>
          <w:spacing w:val="-3"/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pacing w:val="-39"/>
          <w:sz w:val="24"/>
          <w:szCs w:val="24"/>
        </w:rPr>
        <w:t>1.</w:t>
      </w:r>
      <w:r>
        <w:rPr>
          <w:sz w:val="24"/>
          <w:szCs w:val="24"/>
        </w:rPr>
        <w:t xml:space="preserve">  Утвердить  </w:t>
      </w:r>
      <w:r>
        <w:rPr>
          <w:spacing w:val="40"/>
          <w:sz w:val="22"/>
          <w:szCs w:val="22"/>
        </w:rPr>
        <w:t xml:space="preserve">Порядок </w:t>
      </w:r>
      <w:r>
        <w:rPr>
          <w:sz w:val="22"/>
          <w:szCs w:val="22"/>
        </w:rPr>
        <w:t xml:space="preserve">организации доступа к информации о деятельности органов местного самоуправления Нововасюганского сельского поселения  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Обнародовать  настоящее решение и положение в соответствии с порядком обнародования нормативно-правовых актов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0" w:after="120"/>
        <w:ind w:left="53" w:right="-2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вовасюганского сельского поселения</w:t>
        <w:tab/>
        <w:tab/>
        <w:tab/>
        <w:t xml:space="preserve">           А.Р. Керган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вовасюганского сельского поселения                                     А.Р. Керган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васюганского сельского Совета от.24.09.2010 г.  № 174</w:t>
      </w:r>
    </w:p>
    <w:p>
      <w:pPr>
        <w:pStyle w:val="Normal"/>
        <w:spacing w:before="240" w:after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рганизации доступа к информации о деятельности </w:t>
      </w:r>
      <w:r>
        <w:rPr>
          <w:b/>
          <w:sz w:val="22"/>
          <w:szCs w:val="22"/>
        </w:rPr>
        <w:t xml:space="preserve">органов местного самоуправления Нововасюганского сельского посел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рядок организации доступа к информации о деятельности </w:t>
      </w:r>
      <w:r>
        <w:rPr>
          <w:sz w:val="22"/>
          <w:szCs w:val="22"/>
        </w:rPr>
        <w:t>органов местного самоуправления Нововасюганского сельского поселения</w:t>
      </w:r>
      <w:r>
        <w:rPr>
          <w:sz w:val="24"/>
          <w:szCs w:val="24"/>
        </w:rPr>
        <w:t xml:space="preserve"> (далее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 Настоящий порядок разработан в целях обеспечения реализации прав пользователей информацией на доступ к информации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Действие настоящего Порядка распространяется на отношения, связанные с обеспечением доступа пользователей информацией к информации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, возникающие в процессе поиска, получения и распространения информации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Доступ к информации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 обеспечивается следующими способам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 Обнародование (опубликование) Нововасюганской сельской администрацией информации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 в средствах массовой информаци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2. Размещение Нововасюганской сельской администрацией информации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 в сети Интерне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 Размещение Нововасюганской сельской администрацией информации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 в помещениях, занимаемых   Нововасюганского сельского по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Ознакомление пользователей информацией с информацией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 через библиотечные и архивные фонды;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 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Нововасюганской сельской администра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 Предоставление пользователям информацией по их запросу информации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 Обнародование (опубликование) информации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 в средствах массовой информации осуществляется в соответствии со статьей 12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 Официальное опубликование (обнародование)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Нововасюганского сельского поселения, о развитии его общественной инфраструктуры и иной официальной информации осуществляется в порядке, установленном Уставом   МО Нововасюганского сельского поселения и решениями  Совета Нововасюганского сельского по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 Информация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 размещается в сети Интернет на официальном сайте   о деятельности органов местного самоуправления Нововасюганского сельского по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 При утверждении перечня информации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2. Для ознакомления с информацией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 в фойе зданий Нововасюганской сельской администрации (по адресу: с. Новый Васюган ул. Советская 49 , ), в которые имеется свободный доступ пользователей информацией, размещаются информационные стен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3. Информация, размещаемая на информационных стендах, должна соответствовать перечням информации о деятельности Совета Нововасюганского сельского поселения и администрации Нововасюганского сельского поселения, размещаемой в сети Интерн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 Ознакомление пользователей информацией с информацией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, находящейся в библиотечных и архивных фондах, осуществляется в порядке, установленном законодательством Российской Федерации и муниципальными правовыми актами органов местного самоуправления Нововасюганского сельского по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5. При проведении заседаний коллегиальных органов администрации Нововасюганского сельского поселения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Нововасюганского сельского поселения, регламентирующими порядок их прове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6. Регистрацию запросов, составленных в письменной форме и поступивших в администрации Нововасюганского сельского поселения, а также поступивших по сети Интернет по адресу электронной почты, указанному на официальном сайте органов местного самоуправления Нововасюганского сельского поселения и контроль за своевременностью ответов на указанные запросы осуществляет специалист 1 категории по организационно кадровой работе Администрации Нововасюган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7. Рассмотрение запросов и предоставление информации по запросам осуществляется в порядке и сроки, установленные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и в соответствии с процедурой, определенной муниципальными правовыми актами, регламентирующими порядок делопроизводства в Администрации Нововасюганского сельского по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8. Ознакомление пользователей информацией с информацией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 может осуществляться через выпуск теле- и радиопередач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9. Ответственность за своевременное предоставление соответствующей информации, её достоверность и полноту несут  специалисты  сельской администрации, уполномоченные на предоставление такой информации.</w:t>
      </w:r>
    </w:p>
    <w:p>
      <w:pPr>
        <w:pStyle w:val="Normal"/>
        <w:autoSpaceDE w:val="false"/>
        <w:ind w:firstLine="360"/>
        <w:jc w:val="both"/>
        <w:rPr/>
      </w:pPr>
      <w:bookmarkStart w:id="0" w:name="sub_65"/>
      <w:bookmarkEnd w:id="0"/>
      <w:r>
        <w:rPr>
          <w:sz w:val="24"/>
          <w:szCs w:val="24"/>
        </w:rPr>
        <w:t>20. За нарушение права на доступ к информации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 специалисты  сельской администрации  несут ответственность в соответствии с законодательством Российской Федерации и Томской  области.</w:t>
      </w:r>
    </w:p>
    <w:p>
      <w:pPr>
        <w:pStyle w:val="Normal"/>
        <w:spacing w:before="120" w:after="120"/>
        <w:ind w:firstLine="360"/>
        <w:jc w:val="both"/>
        <w:rPr/>
      </w:pPr>
      <w:bookmarkStart w:id="1" w:name="sub_65"/>
      <w:bookmarkEnd w:id="1"/>
      <w:r>
        <w:rPr>
          <w:sz w:val="24"/>
          <w:szCs w:val="24"/>
        </w:rPr>
        <w:t>21.  Контроль за предоставлением информации для размещения в сети Интернет согласно перечням информации о деятельности Совета Нововасюганского сельского поселения и администрации Нововасюганского сельского поселения осуществляет Глава Нововасюганского сельского поселения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4"/>
          <w:szCs w:val="24"/>
        </w:rPr>
        <w:t>22.  Контроль за обеспечением доступа к информации о деятельности Главы Нововасюганского сельского поселения, Совета Нововасюганского сельского поселения и администрации Нововасюганского сельского поселения осуществляет Глава Нововасюган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4:00Z</dcterms:created>
  <dc:creator>Rimma</dc:creator>
  <dc:description/>
  <cp:keywords/>
  <dc:language>en-US</dc:language>
  <cp:lastModifiedBy>Olga</cp:lastModifiedBy>
  <cp:lastPrinted>2010-09-24T15:15:00Z</cp:lastPrinted>
  <dcterms:modified xsi:type="dcterms:W3CDTF">2010-09-27T11:58:00Z</dcterms:modified>
  <cp:revision>18</cp:revision>
  <dc:subject/>
  <dc:title>ПРОЕКТ</dc:title>
</cp:coreProperties>
</file>