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01.2013 г.                                                                                                                          №  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тчете об исполнении бюджета муниципального</w:t>
      </w:r>
    </w:p>
    <w:p>
      <w:pPr>
        <w:pStyle w:val="Normal"/>
        <w:jc w:val="center"/>
        <w:rPr/>
      </w:pPr>
      <w:r>
        <w:rPr>
          <w:lang w:val="ru-RU"/>
        </w:rPr>
        <w:t>образования Нововасюганское сельское пос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9 месяцев 2012 года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чет по исполнению бюджета муниципального образования Нововасюганское сельское поселение за 9 месяцев 2012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ШИЛ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lang w:val="ru-RU"/>
        </w:rPr>
        <w:t>Принять представленный отчет по исполнению бюджета муниципального образования Нововасюганское сельское поселение за 9 месяцев 2012 год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отчет по исполнению бюджета муниципального образования Нововасюганское сельское поселение за 9 месяцев 2012 года (Приложение № 1, 2, 3)  согласно принятого порядка обнародования нормативно-правовых ак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васюганского сельского поселения                                                   П.Г. Лыс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Нововасюга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П.Г. Лысенко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льского поселения от 31.01..2013 №.18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  <w:gridCol w:w="11"/>
        <w:gridCol w:w="12"/>
      </w:tblGrid>
      <w:tr>
        <w:trPr>
          <w:trHeight w:val="621" w:hRule="atLeast"/>
        </w:trPr>
        <w:tc>
          <w:tcPr>
            <w:tcW w:w="11020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 П.Г. Лысенко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 исполнении бюджета МО Нововасюганское сельское поселение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 кодам классификации доходов  за 9 месяцев 2012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240"/>
              <w:gridCol w:w="1440"/>
              <w:gridCol w:w="1410"/>
              <w:gridCol w:w="1366"/>
              <w:gridCol w:w="1291"/>
            </w:tblGrid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В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В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лан  2012г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Кассовый план  9 мес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ачислен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% 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1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и на прибыл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 5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 12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 173 288,4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10200001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5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12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173 288,4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6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и на  имуществ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1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32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47 680,3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601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 735,5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606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7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7 944,7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8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7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7 7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3 1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1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 698 26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 028 267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 915 055,3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0501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7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86 664,9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110503</w:t>
                  </w:r>
                  <w:r>
                    <w:rPr>
                      <w:sz w:val="20"/>
                      <w:szCs w:val="20"/>
                      <w:lang w:val="ru-RU"/>
                    </w:rPr>
                    <w:t>5 1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 88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41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232 691,7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1 0701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 26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 267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267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1 1109045 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8"/>
                      <w:szCs w:val="18"/>
                      <w:lang w:val="ru-RU"/>
                    </w:rPr>
                    <w:t xml:space="preserve">Плата за наем жилых помещений муниципального жилищного фонда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7 431,6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3 0199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85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3 7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0 035,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3 0299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чие доходы от компенсации затрат  бюджетов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9 266,1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9 266,11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9 266,1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 14 0</w:t>
                  </w: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3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96 179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96 179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96 179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4 06013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 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 100,5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Безвозмездные  поступления  от других  бюджетов  бюджетной  системы Российской 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7 273 790,9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2 955 343,19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8 675 368,8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3015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77 525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02 04</w:t>
                  </w:r>
                  <w:r>
                    <w:rPr>
                      <w:sz w:val="18"/>
                      <w:szCs w:val="18"/>
                      <w:lang w:val="ru-RU"/>
                    </w:rPr>
                    <w:t>999</w:t>
                  </w:r>
                  <w:r>
                    <w:rPr>
                      <w:sz w:val="18"/>
                      <w:szCs w:val="18"/>
                    </w:rPr>
                    <w:t>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 991 490,9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243 618,19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 881 328,8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202 010011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953 1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firstLine="44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464 825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464 84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202 010031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2 5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firstLine="44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69 375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2 5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207 05000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66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66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66 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219 05000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Возврат остатков субсид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2 481,4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2 481,47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 2 481,4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6 535 021,56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0 053 073,83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5 634 603,1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8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</w:trPr>
        <w:tc>
          <w:tcPr>
            <w:tcW w:w="1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Сельского поселения от 31.01.2013 № 18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П.Г. Лысенк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об исполнении бюджета МО Нововасюганское сельское поселение по расход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разделам и подразделам классификации расходов  за 9 месяцев 2012 год</w:t>
            </w:r>
          </w:p>
        </w:tc>
      </w:tr>
      <w:tr>
        <w:trPr>
          <w:trHeight w:val="804" w:hRule="atLeast"/>
        </w:trPr>
        <w:tc>
          <w:tcPr>
            <w:tcW w:w="1100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ru-RU"/>
              </w:rPr>
              <w:t>Руб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43"/>
              <w:gridCol w:w="1506"/>
              <w:gridCol w:w="1393"/>
              <w:gridCol w:w="1562"/>
              <w:gridCol w:w="1578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ФСР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Ассигнования 2012г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Кассовый 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 месяцев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сполнено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% Испо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6 862 965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914 589,1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914 589,1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05 159,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67 093,48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67 093,4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 159 403,7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 160 760,8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 160 760,8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7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еспечение проведения выбор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4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1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3 448,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88 916,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75 597,88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75 597,8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43 688,53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43 688,5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3 688,53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43 688,5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3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715 376,3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412 538,39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412 538,3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0309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715 376,3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12 538,39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12 538,3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398 2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орож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48 2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450 0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5 084 482,9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643 830,56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643 830,5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9 799,1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42 701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42 701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монт жиль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9 799,1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42 701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42 701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 236 257,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580 771,74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580 771,7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Содержание имущества ЖКХ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МТ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 137 756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482 269,9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482 269,9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188 426,0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0 357,8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0 357,8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л. Освеще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60 87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8 550,2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8 550,2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Благоустройство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078 729,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31 807,6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31 807,6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7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 666,98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 666,9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олодежная политика и оздоровление дет.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7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2 666,98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2 666,9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УЛЬТУРА И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167 336,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827 869,8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827 869,8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 167 336,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827 869,8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827 869,8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уб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461 786,7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408 623,5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408 623,5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Библиотек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705 55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19 246,37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19 246,3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03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003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оциальная помощ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6 500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04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ХРАНА СЕМЬИ И ДЕТСТВ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3 86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004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оциальная помощ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3 86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100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84 0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72 631,35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72 631,3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Физическая культура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84 0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72 631,35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72 631,3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: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9 007 321,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2 164 314,84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2 164 314,8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3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ельского поселения от 31.01.2013 № 18.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/>
        </w:rPr>
        <w:t>Отчет об исполнении бюджета Нововасюган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по состоянию на 1 октября  2012 года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</w:t>
      </w:r>
      <w:r>
        <w:rPr/>
        <w:t>тыс.руб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05"/>
        <w:gridCol w:w="1260"/>
        <w:gridCol w:w="1080"/>
        <w:gridCol w:w="1260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ов РФ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васюганское с\поселе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ов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сполнено на 01.10.12г.</w:t>
            </w:r>
          </w:p>
        </w:tc>
      </w:tr>
      <w:tr>
        <w:trPr>
          <w:trHeight w:val="5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На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олугод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9 мес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173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2000 01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 173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7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1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6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20 01 1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,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 6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 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 915,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5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государственной ил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819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 11 05013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6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0503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232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11 07015 10 0000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904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13 01995 10 0000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13 02995 10 0000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4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7,3</w:t>
            </w:r>
          </w:p>
        </w:tc>
      </w:tr>
      <w:tr>
        <w:trPr>
          <w:trHeight w:val="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 0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9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795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0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 4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 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838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2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 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9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675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ВСЕГО ДОХОДОВ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6 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0 0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 634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9 0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2 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 164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 них расходы на капитальный ремонт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2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ицит  -  (профицит 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470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равочн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Лимит штатной численности, установленный решением о бюджете на 2012 год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том числе:-представительные органы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 мест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Из нее : - 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-техн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 по финансово-</w:t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ческой деятельности _________________ Е.Н. Гринкевич</w:t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Андруй</dc:creator>
  <dc:description/>
  <cp:keywords/>
  <dc:language>en-US</dc:language>
  <cp:lastModifiedBy>Olga</cp:lastModifiedBy>
  <cp:lastPrinted>2013-01-22T10:13:00Z</cp:lastPrinted>
  <dcterms:modified xsi:type="dcterms:W3CDTF">2013-02-05T08:51:00Z</dcterms:modified>
  <cp:revision>25</cp:revision>
  <dc:subject/>
  <dc:title>СОВЕТ НОВОВАСЮГАНСКОГО СЕЛЬСКОГО ПОСЕЛЕНИЯ</dc:title>
</cp:coreProperties>
</file>