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тор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9.04.2011                                                                                                                                 № 20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внесении изменений в положение "О порядке создания условий для организации досуга жителей Нововасюганского сельского поселения и обеспечения их слугами организации культуры", утвержденного решением совета № 75 от 28.11.2008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bCs/>
        </w:rPr>
        <w:t xml:space="preserve">В соответствии с пунктом 12 статьи 14 Федерального Закона от 06.10.2003 г. № 131 – ФЗ "Об общих принципах организации местного самоуправления в Российской Федерации", статьей 52 "Основ законодательства о культуре"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овет Нововасюганского сельского поселения</w:t>
      </w:r>
    </w:p>
    <w:p>
      <w:pPr>
        <w:pStyle w:val="Normal"/>
        <w:rPr/>
      </w:pPr>
      <w:r>
        <w:rPr/>
        <w:t>РЕШИЛ единогласно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в положение "О порядке создания условий для организации досуга жителей Нововасюганского сельского поселения и обеспечения их слугами организации культуры"  в статью 11 пункт 2.1. в следующей редакции: "Лицам, неоднократно и систематически принимающих участие в культурно - досуговой деятельности учреждений культуры, посещение платных мероприятий бесплатно".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Обнародовать положение "О порядке создания условий для организации досуга жителей Нововасюганского сельского поселения и обеспечения их слугами организации культуры" (приложение 1 к решению) с внесенными дополнениями в соответствии с принятым порядком обнародования нормативно - правовых а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</w:t>
      </w:r>
    </w:p>
    <w:p>
      <w:pPr>
        <w:pStyle w:val="Normal"/>
        <w:rPr/>
      </w:pPr>
      <w:r>
        <w:rPr/>
        <w:t xml:space="preserve">Нововасюганского сельского поселения                                                           А. Р. Керганд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ововасюганского сельского поселения                                                            А. Р. Керганд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1 к реш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№ 204 от 29.04.2011 г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Совета Поселения № 75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28.11.2008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     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создания условий для организации досуга жителе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ововасюганского сельского поселения и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еспечения их услугами организаций культуры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татья 1. Общие положения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Настоящее Положение определяет условия, создаваемые для организации досуга жителей Нововасюганского сельского поселения и обеспечения их услугами организаций культуры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Настоящее Положение разработано в соответствии с Федеральным законом от 06.10.03 г. № 131-ФЗ «Об общих принципах организации местного самоуправления в Российской Федерации», Законом Российской Федерации от 09 октября 1992 г. № 3612-1 «Основы законодательства Российской Федерации о культуре»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В настоящем Положении под организацией досуга понимается комплекс мероприятий по организации свободного времени населения; под услугой – культурные блага, предоставляемые организациями культуры для удовлетворения гражданами своих культурных потребностей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4. Настоящее Положение распространяется на учреждения культуры, находящиеся на территории Нововасюганского сельского поселения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татья 2. Цели и задачи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1.Целями настоящего Положения являются:</w:t>
        <w:tab/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ение и защита конституционного права на культурную деятельность и свободный доступ к культурным ценностям и благам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существление единой культурной политики на территории Нововасюганского сельского поселения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рганизация содержательного досуга всех категорий граждан.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ние системы культурных ценностей, новых потребностей личности и обще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 xml:space="preserve">Определение основных направлений деятельности органов местного самоуправления в области организации и поддержки организаций культуры поселен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. Задачами настоящего Положения являются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охранение исторически сложившейся сети учреждений культуры поселения в целях сохранения (создания) целостного культурного пространства поселения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здание условий для организации досуга жителей и обеспечение их услугами организаций культуры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беспечение свободы творчества, поддержка и пропаганда единых традиций театрального и музыкального искус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Всестороннее и гармоничное развитие детей и подростков на основе эстетического воспитания. Выявление и развитие творческих способностей детей, формирование духовно богатой, свободной, творчески мыслящей, социально активной личности, ориентированной на высокие нравственные ценности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довлетворение духовных и досуговых потребностей населения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хранение, создание, распространение и освоение культурных ценностей, предоставление культурных благ населению в различных формах и видах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татья 3. Сфера применения Положения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Настоящее Положение распространяется на следующие виды деятельност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Кинематография, сценическое, театральное, музыкальное, изобразительное и декоративно-прикладное искусство, фотоискусство, дизайн, другие виды и жанры искусств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Художественные народные промыслы и ремесла, народная культура в таких ее проявлениях, как фольклор, обычаи, обряды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Самодеятельное (любительское) художественное творчество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Эстетическое, художественное образование, педагогическая деятельность в области культуры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Культурно - досуговая деятельность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Научные исследования в области культуры и искусства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7. Иная деятельность, в результате которой создаются, сохраняются, распространяются и осваиваются культурные ценности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Статья 4. Принципы деятельности в сфере культуры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1. Организации культуры самостоятельно осуществляют творческую и профессиональную деятельность, в пределах имеющихся ресурсов, в соответствии действующим законодательством Российской Федерации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 В своей деятельности учреждения культуры Нововасюганского сельского поселения руководствуются профессиональными нормативами и стандартами, обеспечивая эффективность и качество предоставляемых населению культурных услуг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 Признание основополагающей роли культуры в процессе развития и самореализации личности, гуманизации общества, воспитания населения в духе уважения к общечеловеческим ценностям, гражданственности и патриотизм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Неотъемлемость прав каждого человека на культурную деятельность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Поддержка и развитие профессионального искусств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Поддержка и развитие детского и юношеского творчества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7. Поддержка творческих союзов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8. Обеспечение сохранения и развития культурного наследия Нововасюганского сельского поселен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Доступность культурных благ социально незащищенным слоям населения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 Предоставление социальных гарантий и льгот работникам сферы культуры. 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5.  Компетенция Совета Нововасюганского сельского поселения по созданию условий  для организации досуга жителей поселения и обеспечения их услугами организаций культуры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Совет Нововасюганского сельского поселения  осуществляет следующие полномочия в сфере создания условий для организации досуга и обеспечения жителей поселения услугами организаций культуры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осуществляет нормативно-правовое регулирование в сфере 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устанавливает порядок предоставления льгот при проведении платных мероприятий муниципальными учреждениями культуры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устанавливает льготы по налогам в отношении учреждений культуры Нововасюганского сельского поселения, подлежащих зачислению в бюджет поселения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 утверждает бюджет поселения в части расходов по разделу «Культура»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 осуществляет иные полномочия в сфере культуры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Статья 6. Компетенция Главы Нововасюганского сельского поселения по созданию условий  для организации досуга жителей поселения и обеспечения их услугами организаций культуры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Глава Нововасюганского сельского поселения осуществляет следующие полномочия в сфере создания условий для организации досуга и обеспечения жителей поселения услугами организаций культуры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определяет основные направления политики поселения в сфере создания условий для организации досуга и обеспечения жителей поселения услугами организаций культуры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принимает постановления и издает распоряжения по вопросам культуры, относящиеся к его компетенции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учреждает, формирует, возглавляет совещательные и консультативные органы при главе поселения по вопросам культуры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 утверждает уставы муниципальных учреждений культуры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 назначает на должность и освобождает от должности работников учреждений культуры (для юридических лиц – руководителей)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заслушивает отчеты о деятельности руководителей учреждений культуры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 осуществляет иные полномочия в сфере культуры в соответствии с действующим законодательством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7. Компетенция администрации Нововасюганского сельского поселения по созданию условий  для организации досуга жителей поселения и обеспечения их услугами организаций культуры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Администрация Нововасюганского сельского поселения осуществляет следующие полномочия в сфере создания условий для организации досуга и обеспечения жителей поселения услугами организаций культуры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создает организационные, социально-экономические условия для образования и развития на территории поселения учреждений  культуры различных организационно-правовых форм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создает условия для всеобщего эстетического воспитания и массового начального художественного образования посредством поддержки и развития сети учреждений и организаций культуры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3. поддерживает творческую и талантливую молодёжь, содействует образованию детских и молодёжных клубных формирований;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 разрабатывает и реализует программы сохранения и развития культуры поселения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 создает условия для организации зрелищных мероприятий на территории поселения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создает условия для деятельности средств массовой информации в части создания и распространения культурных ценностей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7. формирует местный бюджет и фонды развития культуры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8. создает, реорганизует и ликвидирует муниципальные учреждения   культуры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9. определяет условия и порядок деятельности учреждений культуры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0. создает условия для инвестирования средств в деятельность организаций культуры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1. формирует и размещает муниципальный заказ в области культуры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2. создает условия для сохранения целостности музейных, кино-, фото-, документальных иных фондов и их функционирования, находящихся в муниципальной собственности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3. осуществляет иные мероприятия по созданию условий для организации досуга жителей поселения и обеспечения их услугами организаций культуры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8. Компетенция учреждений культуры по созданию условий  для организации досуга жителей поселения и обеспечения их услугами организаций культуры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В своей деятельности организации культуры руководствуются профессиональными нормативами и стандартами, обеспечивая эффективность и качество предоставляемых населению культурных услу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2. Организации культуры самостоятельны в определении творческих направлений своей деятельности. </w:t>
      </w:r>
    </w:p>
    <w:p>
      <w:pPr>
        <w:pStyle w:val="Normal"/>
        <w:ind w:firstLine="360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3. Учреждения культуры по согласованию с Администрацией поселения определяют условия и порядок предоставления основных (бесплатных) и дополнительных (платных) услуг населению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4. В целях организации досуга и обеспечения жителей услугами учреждений культуры в местном бюджете предусматриваются ассигнования на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плату труда работников учреждений культуры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оплату коммунальных услуг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комплектование музейных и библиотечных фондов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командировочные и иные компенсационные выплаты работникам учреждений культуры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- капитальные и текущие ремонты учреждений культуры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оплату товаров, работ и услуг в соответствии с утвержденными сметами или по заключенным муниципальным контрактам, в том числе на оплату приобретения информации, оргтехники, материальных и иных ресурсов, других товаров, работ и услуг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5. Органы местного самоуправления поселения не вправе  вмешиваться в творческую деятельность учреждений культуры, за исключением случаев, предусмотренных действующим законодательством Российской Федерации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6. Организационно-структурными разновидностями взаимодействия учреждений культуры, определенных направлений деятельности является формальное и неформальное их объединение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 xml:space="preserve">Формальное объединение учреждений культуры – создание централизованной системы учреждений культуры.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Неформальное объединение – добровольное взаимовыгодное партнерство учреждений культуры по отдельным направлениям деятельности на основании договора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татья 9. Регулирование деятельности организаций культуры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Должностным лицом, курирующим организации культуры Нововасюганского сельского поселения является Управляющий делами, в ведении, которого находятся Дома Культуры,  библиотеки и музеи  посел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Деятельность, направленная на сохранение, создание, распространение и освоение культурных ценностей, предоставление культурных благ населению в различных формах и видах, является основной деятельностью организаций культуры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Помимо основной деятельности, организации культуры могут осуществлять иную, не противоречащую законодательству Российской Федерации деятельность, в том числе предпринимательскую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. Администрация поселения по согласованию с организациями культуры  определяет и устанавливает цены (тарифы) на платные услуги и продукцию, включая цены на билеты. Цены (тарифы) утверждаются на один календарный год и могут изменяться с учетом спроса на предоставляемые услуги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Администрация поселения по согласованию с организациями культуры устанавливает льготы для социально незащищенных слоев населения (инвалиды, сироты, многодетные семьи и пр.)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татья 10. Перечень услуг, предоставляемых населению организациями культуры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чреждения культуры предоставляют населению следующие услуги: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оставление музыкальных инструментов, звукоусилительной аппаратуры, светотехники и другого оборудова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 Организация выполнения работ, услуг, реализация творческой продукции, проведение мероприятий по договорам с государственными, общественными предприятиями, учреждениями, организациями и отдельными гражданами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Создание художественных мастерских, мастерских по пошиву и ремонту сценических костюмов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Организация семинаров и мастер-классов различных направлени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Показ кино- видеофильмов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6. Создание клубных формирований (студий, кружков художественной самодеятельности, декоративно-прикладного творчества, технического творчества, клубов по интересам, любительских объединений, "групп здоровья", курсов различных направлений) для всех возрастных категорий населения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Организация танцевальных вечеров, дискотек, вечеров отдыха, массовых праздников и гуляний, карнавалов, балов, маскарадов, викторин, лотерей, ярмарок, выставок продаж работ самодеятельных мастеров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Открытие видеопередвижек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9. Оказание методических услуг (подбор сценариев, стихов, материалов, документов по культурно-досуговой деятельности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Обслуживание летних площадок и оздоровительных лагерей для дете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Подбор фонограмм к мероприятиям, событиям, праздникам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2. Организация концертов, спектаклей, театрализованных представлений, развлекательных программ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Выполнение художественно-оформительских работ (лозунги, плакаты, баннеры, стенды и другие виды наглядной агитации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Создание комнат отдыха, музыкальных, литературных гостиных, художественных салонов, игротек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Предоставление сценических костюмов и театрального реквизита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Создание парков, аттракционов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Организация туристических маршрутов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Организация обрядовой деятельности (юбилеев, свадеб и т.д.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Организация экскурсий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Выдача литературы на дом из читального зала (на ночь и выходные дни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Выдача на дом литературы высокого спроса (платный абонемент)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2. Выполнение библиографических справок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Выдача литературы по Межбиблиотечному абонементу и книгообмену по заявка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анный перечень услуг не является исчерпывающим.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Статья 11.  Перечень льгот, предоставляемых организациями культуры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Лицам, в семье которых доход на каждого члена семьи составляет ниже прожиточного минимума, инвалидам посещение всех платных клубных формирований и мероприятий, бесплатно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Детям работников организаций культуры посещение всех платных клубных формирований и мероприятий предоставляется бесплатно.</w:t>
      </w:r>
    </w:p>
    <w:p>
      <w:pPr>
        <w:pStyle w:val="ConsPlusNormal"/>
        <w:widowControl/>
        <w:ind w:first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</w:t>
      </w:r>
      <w:r>
        <w:rPr>
          <w:rFonts w:cs="Times New Roman" w:ascii="Times New Roman" w:hAnsi="Times New Roman"/>
          <w:sz w:val="22"/>
          <w:szCs w:val="22"/>
        </w:rPr>
        <w:t>2.1. Лицам, неоднократно и систематически принимающих участие в культурно - досуговой деятельности учреждений культуры, посещение платных мероприятий бесплатно.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(в ред. решения Совета поселения № 204 от 29.04.2011 г.)</w:t>
      </w:r>
    </w:p>
    <w:p>
      <w:pPr>
        <w:pStyle w:val="ConsPlusNormal"/>
        <w:widowControl/>
        <w:ind w:first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предоставления льгот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по документам, удостоверяющим наличие льг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Статья 12. Финансово-хозяйственная деятельность  муниципальных учреждений культуры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. Общие   условия  создания,  реорганизации  и  ликвидации   организаций  культуры  определяются  законодательством   Российской   Федерации.  Учредителями  организаций  культуры  в  соответствии  с   законодательством   Российской  Федерации  и   в   пределах   своей   компетенции  могут  выступать  органы  местного  самоуправления,  а   также иные юридические и физические лица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2.  Деятельность учреждений культуры, организация  и   проведение  культурных  мероприятий,  участие   в   областных,    межрегиональных    и    международных    мероприятиях    обеспечивается  средствами  местного  бюджета  в  соответствии   с   действующим законодательством.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. Финансовые средства муниципальных организаций культуры Нововасюганского сельского поселения образуются за счет: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1) бюджетных ассигнований, рассчитанных на основе утвержденных нормативов финансирования и других поступлений от учредителя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2) доходов от платных форм основной деятельности;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3) платежей за оказание услуг по договорам  с юридическими и физическими лицами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4) добровольных пожертвований, субсидий, средств, полученных по завещаниям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5) кредитов банков и иных кредитных учреждений;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6) других не противоречащих законодательству доходов и поступлений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6:06:00Z</dcterms:created>
  <dc:creator>Olga</dc:creator>
  <dc:description/>
  <cp:keywords/>
  <dc:language>en-US</dc:language>
  <cp:lastModifiedBy>Olga</cp:lastModifiedBy>
  <dcterms:modified xsi:type="dcterms:W3CDTF">2011-05-03T06:30:00Z</dcterms:modified>
  <cp:revision>2</cp:revision>
  <dc:subject/>
  <dc:title/>
</cp:coreProperties>
</file>