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1.2013 г.                        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"О муниципальном контрол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границах населенных пунк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Нововасюган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08.11.2007 № 257-ФЗ "Об автомобильных дорогах и о дорожной деятельности в Российской Федерации"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14 Федерального закона от 06.10.2003 № 131-ФЗ "Об общих принципах организации местного самоуправления в Российской Федерации", руководствуясь Уставом Нововасюганского  сельского поселения,  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"О муниципальном контроле за сохранностью автомобильных дорог местного значения в границах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Нововасюганское сельское поселение" (приложение 1)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согласно принятого порядка обнародования  нормативно - правовых акт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настоящего решения возложить на главу администрации сельского поселения Лысенко П.Г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П.Г.Лысенко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Con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Нововасюганского </w:t>
      </w:r>
    </w:p>
    <w:p>
      <w:pPr>
        <w:pStyle w:val="Style17"/>
        <w:ind w:left="5670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от  31.01.2013 г. № 21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муниципальном контрол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 мест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в границах "Нововасюга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 Настоящее Положение разработано в соответствии с федеральными законами от 08.11.2007 № 257-ФЗ "Об автомобильных дорогах и о дорожной деятельности в Российской Федерации",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06.10.2003 № 131-ФЗ "Об общих принципах организации местного самоуправления в Российской Федерации"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устанавливает порядок осуществления контроля за сохранностью автомобильных дорог местного значения в границах  Нововасюг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Задачей муниципального контроля является обеспечение соблюдения юридическими лицами независимо от организационно-правовой формы, индивидуальными предпринимателями и гражданами законодательства об автомобильных дорогах и дорожной деятельности.</w:t>
      </w:r>
    </w:p>
    <w:p>
      <w:pPr>
        <w:pStyle w:val="Normal"/>
        <w:ind w:firstLine="720"/>
        <w:jc w:val="both"/>
        <w:rPr/>
      </w:pPr>
      <w:r>
        <w:rPr/>
        <w:t>1.4. Органом, уполномоченным на осуществление муниципального контроля, является Муниципальное казенное учреждение администрация Нововасюг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 Муниципальный контроль за сохранностью автомобильных дорог местного значения в границах населенных пунктов  поселения осуществляется во взаимодействии с органами, уполномоченными осуществлять государственный контроль в области дорожной деятельности, органами исполнительной власти, организациями и граждана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  <w:color w:val="000000"/>
        </w:rPr>
        <w:t xml:space="preserve">Направления муниципального контроля </w:t>
      </w:r>
      <w:r>
        <w:rPr>
          <w:b/>
        </w:rPr>
        <w:t>за сохранностью автомобильных дорог местного значения в границах населенных пун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 Муниципальный контроль </w:t>
      </w:r>
      <w:r>
        <w:rPr/>
        <w:t xml:space="preserve">за сохранностью автомобильных дорог местного значения в границах населенных пунктов поселения </w:t>
      </w:r>
      <w:r>
        <w:rPr>
          <w:color w:val="000000"/>
        </w:rPr>
        <w:t xml:space="preserve">осуществляется по следующим направлениям:  </w:t>
      </w:r>
    </w:p>
    <w:p>
      <w:pPr>
        <w:pStyle w:val="Normal"/>
        <w:autoSpaceDE w:val="false"/>
        <w:ind w:firstLine="720"/>
        <w:jc w:val="both"/>
        <w:rPr/>
      </w:pPr>
      <w:r>
        <w:rPr/>
        <w:t>а)  выявление и предупреждение фактов несоблюдения законодательства об автомобильных дорогах и о дорожной деятельности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б)  выявление фактов использования земельных участков и объектов дорожного сервиса, расположенных в полосах отвода автомобильных дорог без оформленных в установленном порядке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 федеральными законами и настоящим Положением требований в области дорожной деятельности, касающих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едоставления достоверных сведений о состояни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воевременного выполнения обязанностей по приведению автомобильных дорог в состояние, пригодное для использования по целевому назначению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использования автомобильных дорог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исполнения предписаний о соблюдении действующего законодательства и устранении нарушений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г)  принятие мер по устранению выявленных нарушений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организации и осуществления муниципального контрол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 Проведение муниципального контроля </w:t>
      </w:r>
      <w:r>
        <w:rPr/>
        <w:t>за сохранностью автомобильных дорог местного значения в границах населенных пунктов поселения</w:t>
      </w:r>
      <w:r>
        <w:rPr>
          <w:color w:val="000000"/>
        </w:rPr>
        <w:t xml:space="preserve"> осуществляется в форме внеплановых прове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снования для проведения проверок </w:t>
      </w:r>
      <w:r>
        <w:rPr/>
        <w:t>юридических лиц, индивидуальных предпринимателей установлены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рки </w:t>
      </w:r>
      <w:r>
        <w:rPr/>
        <w:t xml:space="preserve">юридических лиц и индивидуальных предпринимателей </w:t>
      </w:r>
      <w:r>
        <w:rPr>
          <w:color w:val="000000"/>
        </w:rPr>
        <w:t xml:space="preserve">проводятся в порядке, установленном </w:t>
      </w:r>
      <w:r>
        <w:rPr/>
        <w:t>Федеральным законом от 26.12.2008 № 294-ФЗ, в соответствии с административным регламентом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васюганского сельского поселения, утверждаемым администрацией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 По результатам проведения мероприятий по муниципальному контролю составляется акт проверки</w:t>
      </w:r>
      <w:r>
        <w:rPr/>
        <w:t>. К акту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 В случае выявления нарушений законодательства об автомобильных дорогах и  дорожной деятельности при проведении проверки от имени администрации Нововасюганского сельского поселения направляется предписание об их устранении лицу, допустившему указанные наруш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 При выявлении нарушения законодательства об автомобильных дорогах и  дорожной деятельности, за которое установлена административная ответственность, материалы проверок направляются в органы, уполномоченные рассматривать дела об административных правонарушениях, для рассмотрения и принятия решения.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рава и обязанности лиц, осуществляющих муниципальный контроль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униципальные инспекторы при осуществлении муниципального контроля </w:t>
      </w:r>
      <w:r>
        <w:rPr/>
        <w:t>за сохранностью автомобильных дорог местного значения в границах населенных пунктов поселения</w:t>
      </w:r>
      <w:r>
        <w:rPr>
          <w:color w:val="000000"/>
        </w:rPr>
        <w:t xml:space="preserve"> имеют право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-  осуществлять проверки соблюдения законодательства </w:t>
      </w:r>
      <w:r>
        <w:rPr/>
        <w:t>об автомобильных дорогах и  дорожной деятельност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  проверять документы на право использования </w:t>
      </w:r>
      <w:r>
        <w:rPr/>
        <w:t>земельных участков и иных объектов недвижимости, расположенных в полосе отвода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лучать объяснения граждан и должностных лиц при выявлении признаков нарушений законодательства об автомобильных дорогах и 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об автомобильных дорогах и  дорожной деятельности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-  обращаться в органы внутренних дел за содействием в предотвращении или пресечении действий, препятствующих осуществлению муниципального контроля, а также в установлении личностей граждан, виновных в нарушении законодательства </w:t>
      </w:r>
      <w:r>
        <w:rPr/>
        <w:t>об автомобильных дорогах и  дорожной деятельност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</w:t>
      </w:r>
      <w:r>
        <w:rPr/>
        <w:t>  получать от органов государственной власти, органов местного самоуправления, юридических лиц, граждан сведения и материалы о состоянии, использовании земельных участков и иных объектов недвижимости, расположенных в полосе отвода автомобильных дорог местного значения, и документы, необходимые для осуществления муниципального контроля;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-  </w:t>
      </w:r>
      <w:r>
        <w:rPr/>
        <w:t>участвовать в подготовке нормативных документов органов местного самоуправления, регулирующих вопросы сохранности автомобильных дорог местного значения в границах населенных пунктов Нововасюганского сельского поселени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 </w:t>
      </w:r>
      <w:r>
        <w:rPr/>
        <w:t>информировать население о состоянии автомобильных дорог местного значения Нововасюганского сельского поселения, принимаемых мерах по их сохранност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 xml:space="preserve">4.2. </w:t>
      </w:r>
      <w:r>
        <w:rPr>
          <w:color w:val="000000"/>
        </w:rPr>
        <w:t xml:space="preserve">При осуществлении муниципального контроля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>-</w:t>
      </w:r>
      <w:r>
        <w:rPr/>
        <w:t>  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астоящим Положением и иными нормативными правовыми актами Нововасюганского сельского поселения;</w:t>
      </w:r>
    </w:p>
    <w:p>
      <w:pPr>
        <w:pStyle w:val="Normal"/>
        <w:tabs>
          <w:tab w:val="clear" w:pos="708"/>
          <w:tab w:val="left" w:pos="600" w:leader="none"/>
        </w:tabs>
        <w:ind w:left="567" w:firstLine="720"/>
        <w:jc w:val="both"/>
        <w:rPr>
          <w:color w:val="000000"/>
        </w:rPr>
      </w:pPr>
      <w:r>
        <w:rPr>
          <w:color w:val="000000"/>
        </w:rPr>
        <w:t>-  </w:t>
      </w:r>
      <w:r>
        <w:rPr/>
        <w:t>соблюдать действующее законодательство и не нарушать права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 не препятствовать представителям юридического лица, гражданам присутствовать при проведении мероприятий по муниципальному контролю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 предоставлять представителям юридического лица, гражданам, присутствующим при проведении мероприятий по муниципальному контролю, относящуюся к предмету проверки информаци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знакомить представителей юридического лица, граждан с результатами мероприятий по муниципальному контрол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ность при осуществлении муниципального контроля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5.1.  Все проверки соблюдения требований законодательства об автомобильных дорогах и  дорожной деятельности</w:t>
      </w:r>
      <w:r>
        <w:rPr>
          <w:color w:val="000000"/>
        </w:rPr>
        <w:t xml:space="preserve"> </w:t>
      </w:r>
      <w:r>
        <w:rPr/>
        <w:t>фиксируются в журнале учета проверок, в котором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основание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дата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объект проверки (адресные ориентиры проверяемого участка, его площад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 дата и номер акта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должность, фамилия и инициалы лица, проводившего прове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/>
        <w:t>з)  отметка об устранении нарушений законодательства об автомобильных дорогах и  дорож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ет должен включать в себ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общее количество проведенных проверок (плановых и внеплановых) и охватываемая ими площадь (га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б)  количество выявленных нарушений законодательства об автомобильных дорогах и  дорожной деятельности (с показателями видов нарушений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в)  меры, принятые для устранения выявленных нарушений законодательства об автомобильных дорогах и  дорожной деятельности (количество составленных предписаний, передано материалов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/>
        <w:t>д)  сведения об устранении выявленных нарушений законодательства об автомобильных дорогах и  дорожной деятельности.</w:t>
      </w:r>
    </w:p>
    <w:p>
      <w:pPr>
        <w:pStyle w:val="Normal"/>
        <w:ind w:firstLine="720"/>
        <w:jc w:val="both"/>
        <w:rPr/>
      </w:pPr>
      <w:r>
        <w:rPr/>
        <w:t>5.3. Отчет по осуществлению муниципального контроля за сохранностью автомобильных дорог местного значения в границах населенных пунктов поселения по итогам года может предоставляться по письменным запросам государственных органов, осуществляющих государственный контроль и надзор.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6:00Z</dcterms:created>
  <dc:creator>asu2</dc:creator>
  <dc:description/>
  <cp:keywords/>
  <dc:language>en-US</dc:language>
  <cp:lastModifiedBy>Константин</cp:lastModifiedBy>
  <cp:lastPrinted>2013-01-31T14:55:00Z</cp:lastPrinted>
  <dcterms:modified xsi:type="dcterms:W3CDTF">2013-06-12T11:53:00Z</dcterms:modified>
  <cp:revision>14</cp:revision>
  <dc:subject/>
  <dc:title>Приложение 1</dc:title>
</cp:coreProperties>
</file>