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.12.2011</w:t>
        <w:tab/>
        <w:tab/>
        <w:tab/>
        <w:tab/>
        <w:tab/>
        <w:tab/>
        <w:tab/>
        <w:tab/>
        <w:tab/>
        <w:t xml:space="preserve">                      № 230</w:t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Об утверждении мест на территории Нововасюганского сельского поселения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целях предупреждения причинения вреда здоровью детей, их физическому, интеллектуальному, психическому, духовному и нравственному здоровью, на основании Закона Томской области от 26.08.2002 N 68-ОЗ "Об основных гарантиях прав ребенка на территории Томской области",  с учетом мнения экспертной комиссии  по оценке предложений по определению общественных мест,   нахождение в которых детей в возрасте до восемнадцати лет не допускается, созданной распоряжением  Администрации Нововасюганского сельского поселения от 16.11.2011 № 88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 Определить предприятия общественного питания: </w:t>
      </w:r>
    </w:p>
    <w:p>
      <w:pPr>
        <w:pStyle w:val="Normal"/>
        <w:autoSpaceDE w:val="false"/>
        <w:ind w:firstLine="480"/>
        <w:rPr/>
      </w:pPr>
      <w:r>
        <w:rPr/>
        <w:t>кафе "Пирамида", ул. Советская 116, ИП "Д.Н. Носков";</w:t>
      </w:r>
    </w:p>
    <w:p>
      <w:pPr>
        <w:pStyle w:val="Normal"/>
        <w:autoSpaceDE w:val="false"/>
        <w:ind w:firstLine="480"/>
        <w:rPr/>
      </w:pPr>
      <w:r>
        <w:rPr/>
        <w:t>кафе  "Любимое", ул. Советская 92,  ИП "Н.С. Егоров";</w:t>
      </w:r>
    </w:p>
    <w:p>
      <w:pPr>
        <w:pStyle w:val="Normal"/>
        <w:autoSpaceDE w:val="false"/>
        <w:ind w:firstLine="480"/>
        <w:rPr/>
      </w:pPr>
      <w:r>
        <w:rPr/>
        <w:t xml:space="preserve">кафе  "Плазма",  переулок  Сосновый 2а ИП "М.О. Косачева",  </w:t>
      </w:r>
    </w:p>
    <w:p>
      <w:pPr>
        <w:pStyle w:val="Normal"/>
        <w:autoSpaceDE w:val="false"/>
        <w:rPr/>
      </w:pPr>
      <w:r>
        <w:rPr/>
        <w:t>как  места, нахождение в которых детей в возрасте до восемнадцати лет не допускаетс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 Опубликовать решение в газете   "Северная правда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4.  Контроль исполнения настоящего решения возложить на   контрольно-правовой комитет  Совета Нововасюг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 xml:space="preserve">                                         </w:t>
        <w:tab/>
        <w:t>А.Р. Керган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ab/>
        <w:t xml:space="preserve">                                       </w:t>
        <w:tab/>
        <w:t>А.Р. Керган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Экспертной комиссии по оценке предложений по определению общественных мест,   нахождение в которых детей не допускаетс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6.12.2011                                                                                                                                 № 1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Экспертная комиссия, в составе</w:t>
      </w:r>
    </w:p>
    <w:p>
      <w:pPr>
        <w:pStyle w:val="Normal"/>
        <w:autoSpaceDE w:val="false"/>
        <w:ind w:firstLine="120"/>
        <w:jc w:val="both"/>
        <w:rPr/>
      </w:pPr>
      <w:r>
        <w:rPr>
          <w:iCs/>
        </w:rPr>
        <w:t>Председателя комиссии  - Лаптева Римма Николаевна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Членов комиссии: </w:t>
      </w:r>
    </w:p>
    <w:p>
      <w:pPr>
        <w:pStyle w:val="Normal"/>
        <w:autoSpaceDE w:val="false"/>
        <w:rPr/>
      </w:pPr>
      <w:r>
        <w:rPr/>
        <w:t xml:space="preserve">Вяткина Ольга Ивановна </w:t>
      </w:r>
    </w:p>
    <w:p>
      <w:pPr>
        <w:pStyle w:val="Normal"/>
        <w:autoSpaceDE w:val="false"/>
        <w:rPr/>
      </w:pPr>
      <w:r>
        <w:rPr/>
        <w:t>Буйневич Алла Владимировна</w:t>
      </w:r>
    </w:p>
    <w:p>
      <w:pPr>
        <w:pStyle w:val="Normal"/>
        <w:autoSpaceDE w:val="false"/>
        <w:rPr/>
      </w:pPr>
      <w:r>
        <w:rPr/>
        <w:t xml:space="preserve">Дементьева Тамара Викторовна </w:t>
      </w:r>
    </w:p>
    <w:p>
      <w:pPr>
        <w:pStyle w:val="Normal"/>
        <w:autoSpaceDE w:val="false"/>
        <w:rPr/>
      </w:pPr>
      <w:r>
        <w:rPr/>
        <w:t xml:space="preserve">Лосева Татьяна Алексеевна       </w:t>
      </w:r>
    </w:p>
    <w:p>
      <w:pPr>
        <w:pStyle w:val="Normal"/>
        <w:autoSpaceDE w:val="false"/>
        <w:jc w:val="both"/>
        <w:rPr/>
      </w:pPr>
      <w:r>
        <w:rPr/>
        <w:t>Усынина Марина Николаевна,  действующая на основании  распоряжения Администрации Нововасюганского сельского поселения № 88 от 16.11.2011,  провела  оценку  предложения  Главы Нововасюганского сельского поселения по определению на территории муниципального образования "Нововасюганское сельское поселение»  мест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autoSpaceDE w:val="false"/>
        <w:ind w:firstLine="480"/>
        <w:jc w:val="both"/>
        <w:rPr/>
      </w:pPr>
      <w:r>
        <w:rPr/>
        <w:t xml:space="preserve">На основании  Закон Томской области от 26.08.2002 N 68-ОЗ (ред. от 15.07.2011) "Об основных гарантиях прав ребенка на территории Томской области"  комиссия  считает, что     пребывания детей в возрасте до восемнадцати лет,  в  кафе « Пирамида, по ул. Советская 116, ИП « Д.Н. Носков», кафе  « Любимое» по ул. Советская 92,  ИП «Н.С. Егоров», кафе  «Плазма», переулок  Сосновый 2а ИП «М.О. Косачева», может причинить вред здоровью детей, их физическому, интеллектуальному, психическому, духовному и нравственному развитию.  </w:t>
      </w:r>
    </w:p>
    <w:p>
      <w:pPr>
        <w:pStyle w:val="Normal"/>
        <w:autoSpaceDE w:val="false"/>
        <w:ind w:firstLine="480"/>
        <w:jc w:val="both"/>
        <w:rPr/>
      </w:pPr>
      <w:r>
        <w:rPr/>
        <w:t xml:space="preserve">Данные  заведения проводят  реализацию  пива и напитков, изготавливаемых на его основе. Не несут в себе направленности на нравственное и духовное развитие детей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сходя   из   вышеизложенного,   комиссия   рекомендует  Совету Нововасюганского сельского поселения утвердить  предприятия общественного пит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кафе « Пирамида, по ул. Советская 116, ИП « Д.Н. Носков»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кафе  « Любимое» по ул. Советская 92,  ИП «Н.С. Егоров»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афе  «Плазма», переулок  Сосновый 2а ИП «М.О. Косачева»,  как  места, нахождение в которых детей  в возрасте до восемнадцати лет  не допускаетс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ое решение Комиссии принято  единогласн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28:00Z</dcterms:created>
  <dc:creator>comp1</dc:creator>
  <dc:description/>
  <cp:keywords/>
  <dc:language>en-US</dc:language>
  <cp:lastModifiedBy>Olga</cp:lastModifiedBy>
  <cp:lastPrinted>2011-12-29T14:21:00Z</cp:lastPrinted>
  <dcterms:modified xsi:type="dcterms:W3CDTF">2011-12-29T11:23:00Z</dcterms:modified>
  <cp:revision>7</cp:revision>
  <dc:subject/>
  <dc:title/>
</cp:coreProperties>
</file>