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03.2012 г.                                                                                                                              №  23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тчете Администрации Нововасюганского сельского поселения об исполнении</w:t>
      </w:r>
    </w:p>
    <w:p>
      <w:pPr>
        <w:pStyle w:val="Normal"/>
        <w:jc w:val="center"/>
        <w:rPr/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Нововасюган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2011 год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Заслушав  представленный Администрацией Нововасюганского сельского поселения отчет по исполнению бюджета муниципального образования «Нововасюганское сельское поселение» за 2011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ШИ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lang w:val="ru-RU"/>
        </w:rPr>
        <w:t>Принять представленный отчет по исполнению бюджета муниципального образования «Нововасюганское сельское поселение» за 2011 год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муниципального образования «Нововасюганское сельское поселение» за 2011 год (Приложение № 1, 2, 3, 4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lang w:val="ru-RU"/>
        </w:rPr>
        <w:t>Нововасюганского сельского поселения                                                                А.Р. 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                                                                                               А.Р. Керганд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 14.03.2012 № 231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2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3"/>
        <w:gridCol w:w="14"/>
        <w:gridCol w:w="18"/>
      </w:tblGrid>
      <w:tr>
        <w:trPr>
          <w:trHeight w:val="1041" w:hRule="atLeast"/>
        </w:trPr>
        <w:tc>
          <w:tcPr>
            <w:tcW w:w="11275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</w:tc>
      </w:tr>
      <w:tr>
        <w:trPr>
          <w:trHeight w:val="804" w:hRule="atLeast"/>
        </w:trPr>
        <w:tc>
          <w:tcPr>
            <w:tcW w:w="1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"Нововасюганское сельское поселение"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классификации доходов  за 2011 г.</w:t>
            </w:r>
          </w:p>
        </w:tc>
      </w:tr>
      <w:tr>
        <w:trPr>
          <w:trHeight w:val="12119" w:hRule="atLeast"/>
        </w:trPr>
        <w:tc>
          <w:tcPr>
            <w:tcW w:w="1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600"/>
              <w:gridCol w:w="1366"/>
              <w:gridCol w:w="1410"/>
              <w:gridCol w:w="1366"/>
              <w:gridCol w:w="1260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лан  2011г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Кассовый план год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100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прибыль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50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535 984,5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2,47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10200001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 50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35 984,5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2,4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600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 имущество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94 722,5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94 722,51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96 142,2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,7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601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72 722,5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72 722,51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73 695,3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1,3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606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емельный налог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2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2 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2 446,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,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800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5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7 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3,7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100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476 817,2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476 817,22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990 456,6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7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11105010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6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6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6 486,9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05035 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6 299 656,3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 299 656,34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 810 746,7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8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09045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1 160,8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1 160,88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3 222,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1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303050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 575,8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 575,87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 575,8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406014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87,7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87,7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87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02000000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6 011 464,5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6 011 464,57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6 011 464,5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100110 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12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12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12 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301510 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30 7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30 700,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30 7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499910 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 972 253,9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 972 253,99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 972 253,9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1003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96 510,5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96 510,58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96 510,5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07 05000100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7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78 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78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440 367,8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440 367,87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994 211,5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2,2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1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1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14.03. 2012 № 23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_______________А.Р. 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бюджета МО "Нововасюганское сельское поселение"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2011 год</w:t>
            </w:r>
          </w:p>
        </w:tc>
      </w:tr>
      <w:tr>
        <w:trPr>
          <w:trHeight w:val="804" w:hRule="atLeast"/>
        </w:trPr>
        <w:tc>
          <w:tcPr>
            <w:tcW w:w="1125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97"/>
              <w:gridCol w:w="1506"/>
              <w:gridCol w:w="1386"/>
              <w:gridCol w:w="1515"/>
              <w:gridCol w:w="1578"/>
            </w:tblGrid>
            <w:tr>
              <w:trPr>
                <w:trHeight w:val="43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ссигнования 2011г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ассовый план го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сполнен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% Исп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10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016 111,8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016 111,8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014 252,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9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2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46 823,57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46 823,57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46 823,5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3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 507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 507,0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 50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4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054 272,3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054 272,31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052 412,5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3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508,96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508,96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508,9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200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203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300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3 065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3 065,0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3 065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0309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3 065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3 065,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03 065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500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6 799 081,6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6 799 081,61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6 799 067,2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1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236 764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 764,0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 764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 764,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 764,0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 764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2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928 341,5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928 341,52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928 341,5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1 681,8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1 681,8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1 681,8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786 659,7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786 659,72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786 659,7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3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633 976,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633 976,09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633 961,6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л. 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0 993,2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0 993,2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0 993,2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рог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06 194,8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06 194,8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06 194,8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6 788,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6 788,09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6 773,6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700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20 347,79  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0 347,79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20 347,79 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707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.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20 347,79  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0 347,79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20 347,79 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800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 И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329 452,48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329 452,48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326 985,4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89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801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329 452,48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329 452,48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326 985,4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788 768,9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788 768,9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786 301,9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8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40 683,5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40 683,5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40 683,5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особия по социальной помощи насел.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0 500,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0 500,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0 5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10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30 555,4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30 555,4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30 555,4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1</w:t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Физическая культур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30 555,4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30 555,40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30 555,4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859 814,1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 859 814,12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855 472,9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льского поселения от 14.03.2012 № 231.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января  2012 года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</w:t>
      </w:r>
      <w:r>
        <w:rPr/>
        <w:t>тыс.руб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сполнено на 01.01.12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На 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-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536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536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6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4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990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3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3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867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0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2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810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3 03050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804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езвозмездные поступления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 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 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 189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 0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 0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 011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4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 994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8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8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 855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lang w:val="ru-RU"/>
              </w:rPr>
            </w:pPr>
            <w:r>
              <w:rPr>
                <w:color w:val="993300"/>
                <w:sz w:val="18"/>
                <w:lang w:val="ru-RU"/>
              </w:rPr>
              <w:t>138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1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  <w:t>Специалист по финансово-</w:t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  <w:t>экономической деятельности _________________ Е.Н. Гринкевич</w:t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213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14.03. 2012 № 231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А.Р. Керганд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риносящей доход деятельности   за 2011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, т.р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Расход – 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 01.01.2012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% исполн.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Нововасюган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 98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 98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 988,00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Нововасюганский Центр культуры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 77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 778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 778,3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0 76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0 766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0 766,30</w:t>
            </w:r>
          </w:p>
        </w:tc>
      </w:tr>
    </w:tbl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Андруй</dc:creator>
  <dc:description/>
  <cp:keywords/>
  <dc:language>en-US</dc:language>
  <cp:lastModifiedBy>Olga</cp:lastModifiedBy>
  <cp:lastPrinted>2012-02-07T15:06:00Z</cp:lastPrinted>
  <dcterms:modified xsi:type="dcterms:W3CDTF">2012-03-16T12:31:00Z</dcterms:modified>
  <cp:revision>46</cp:revision>
  <dc:subject/>
  <dc:title>СОВЕТ НОВОВАСЮГАНСКОГО СЕЛЬСКОГО ПОСЕЛЕНИЯ</dc:title>
</cp:coreProperties>
</file>