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03.2012 г.                                                                                                                            №  2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 год» от 28.12.2011 № 22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8.12.2011 № 228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2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2 273 767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2"/>
          <w:szCs w:val="22"/>
        </w:rPr>
        <w:t>8 277 267,00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4 746 066,5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472 299,50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1, 2, 3, 4, 5, 6, 7 к указанному Решению изложить в редакции согласно приложениям 2-8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            </w:t>
      </w:r>
      <w:r>
        <w:rPr>
          <w:sz w:val="24"/>
        </w:rPr>
        <w:t>А.Р. 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sz w:val="24"/>
        </w:rPr>
        <w:t>А.Р. 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2 год" от «28» декабря 2011 г. № 228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8.12.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 098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8.12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 098 500,00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6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 подготовка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сдачи в аренду зем.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.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</w:t>
            </w:r>
            <w:r>
              <w:rPr/>
              <w:t>ремонт мун.жиль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824,5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еречисления части прибы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6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ком.хоз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 26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ул.ос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26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КХ благоустройст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 «Нововас. ЦК» (клуб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Нововас. ЦК» (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 267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7 566,5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273 76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746 066,5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72299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            </w:t>
      </w:r>
      <w:r>
        <w:rPr>
          <w:sz w:val="24"/>
        </w:rPr>
        <w:t>А.Р. Керганд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2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главных администраторов доходов бюджета МО «Нововасюганское сельское поселение» - органов местного самоуправления и муниципальных учреждений МО «Нововасюганское сельское поселение» и закрепленных за ними источников доходов на 2012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-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sz w:val="22"/>
                <w:szCs w:val="22"/>
              </w:rPr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1275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7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9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89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center"/>
              <w:rPr/>
            </w:pPr>
            <w:r>
              <w:rPr/>
            </w:r>
          </w:p>
        </w:tc>
      </w:tr>
      <w:tr>
        <w:trPr>
          <w:trHeight w:val="154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репленных за ними вид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sz w:val="24"/>
          <w:szCs w:val="24"/>
        </w:rPr>
        <w:t>МО «Нововасюганское сельское поселение» на 2012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 xml:space="preserve">Наименование главных 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администраторов</w:t>
            </w:r>
          </w:p>
        </w:tc>
      </w:tr>
      <w:tr>
        <w:trPr>
          <w:trHeight w:val="125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рмативы распределения доходов между  бюджетами бюджетной системы Российской Федерации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ововасюганское сельское поселение на 201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283"/>
              <w:jc w:val="center"/>
              <w:rPr/>
            </w:pPr>
            <w:r>
              <w:rPr/>
              <w:t>901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283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18 0501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/>
              <w:t>901 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2 07 05000 10 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6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77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9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 273 767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7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.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00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6 4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30 86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92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7 7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1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98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0 9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7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46 0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8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 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746 0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0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1 7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4 8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7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979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558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230 8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 92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 92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92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 367 7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 367 7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 266 7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6 7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0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0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 10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4 1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3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 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80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80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3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 746 066,5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4.03.2012 № 2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2 472 299,50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2 472 299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03-16T15:16:00Z</cp:lastPrinted>
  <dcterms:modified xsi:type="dcterms:W3CDTF">2012-03-16T12:24:00Z</dcterms:modified>
  <cp:revision>18</cp:revision>
  <dc:subject/>
  <dc:title>Томская область Каргасокский район</dc:title>
</cp:coreProperties>
</file>