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5.2012 г.                                                                                                                       №  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униципального образования Нововасюганское сельское поселение на 2012 год» от 28.12.2011 № 228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8.12.2011 № 228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2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24 570 521,56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 xml:space="preserve">том числе налоговые и неналоговые доходы в сумме </w:t>
      </w:r>
      <w:r>
        <w:rPr>
          <w:sz w:val="22"/>
          <w:szCs w:val="22"/>
        </w:rPr>
        <w:t>8 547 712,11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27 042 821,06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2 472 299,50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  5, 6, 7, 8 к указанному Решению изложить в редакции согласно приложениям 2-5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Р. 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 Керганд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9.05.2012 № 23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2 год" от «28» декабря 2011 г. № 228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4.03.201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 273 76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4.03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 746 066,50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Доходы от сдачи в аренду зем.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86,1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Прочие доходы от оказания плат.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940,7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940,7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перечисления части прибы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(по Ч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013,9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179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 86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 445,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.мер по обеспечен. Сбалансир. Бюджетов (ФК, рез.ф. Ч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КХ (</w:t>
            </w:r>
            <w:r>
              <w:rPr/>
              <w:t>ремонт мун.жиль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рем.жилья ВОВ, труж.ты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25 236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 111,00</w:t>
            </w:r>
          </w:p>
        </w:tc>
      </w:tr>
      <w:tr>
        <w:trPr>
          <w:trHeight w:val="2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(возмещ. по мазут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8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КХ (коммун.хоз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 490,77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выпл. Мат.пом. уч., инв.ВОВ, вдов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К и 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700,00</w:t>
            </w:r>
          </w:p>
        </w:tc>
      </w:tr>
      <w:tr>
        <w:trPr>
          <w:trHeight w:val="2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содейст. занятости нас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319,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КХ (благоуст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 200,85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Нововас. ЦК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23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.жил.пом.детей-сир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86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ем.жилья уч. ВОВ, труж.ты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111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субсидий, субвенций, ИМБТ прош.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481,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6 309,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96 754,56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96 754,5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70 521,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42 821.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72299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Нововасюганского сельского поселения                                  А.Р. Керганд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9.05.2012 № 23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васюганского сельского поселения на 2012 год                       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467"/>
        <w:gridCol w:w="136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47 712,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8 26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97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6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66,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79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22 809,4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66 290,9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 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83 990,9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000,0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 00 0 10 0000 1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481,47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 570 521,56</w:t>
            </w:r>
          </w:p>
        </w:tc>
      </w:tr>
    </w:tbl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9.05.2012 № 23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.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5 8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 159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9 403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13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26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35 656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79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36 257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 599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102 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2 130,00</w:t>
            </w:r>
          </w:p>
        </w:tc>
      </w:tr>
      <w:tr>
        <w:trPr>
          <w:trHeight w:val="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6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2 82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9.05.2012 №  23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42 821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55 8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59 403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59 403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4 717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7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 41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1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1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1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1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7 2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 2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 2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 2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7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9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58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5 656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 7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 7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7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36 257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36 257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 50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50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37 7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37 7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37 7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9 599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8 729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 729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2 1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2 1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2 1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1 5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6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55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55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 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42 821,06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9.05.2012 №  23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Нововасюганское сельское поселение» из бюджета муниципального района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45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 583 990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309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3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террито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8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 319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 8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монт жилья участникам ВОВ,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6 11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9.05.2012 № 237.</w:t>
      </w:r>
    </w:p>
    <w:p>
      <w:pPr>
        <w:pStyle w:val="Normal"/>
        <w:jc w:val="right"/>
        <w:rPr/>
      </w:pPr>
      <w:r>
        <w:rPr>
          <w:lang w:eastAsia="en-US"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2 472 299,50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2 472 299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Neo</cp:lastModifiedBy>
  <cp:lastPrinted>2012-05-28T15:24:00Z</cp:lastPrinted>
  <dcterms:modified xsi:type="dcterms:W3CDTF">2012-05-31T04:21:00Z</dcterms:modified>
  <cp:revision>39</cp:revision>
  <dc:subject/>
  <dc:title>Томская область Каргасокский район</dc:title>
</cp:coreProperties>
</file>