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Каргасок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ововасюга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2.2013г.                                                                                                                          № 23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о Новый Васюг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порядке освобождения гражданином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имаемого им жилого помещ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дальнейшего его использования»</w:t>
      </w:r>
    </w:p>
    <w:p>
      <w:pPr>
        <w:pStyle w:val="Style18"/>
        <w:ind w:firstLine="360"/>
        <w:jc w:val="both"/>
        <w:rPr/>
      </w:pPr>
      <w:r>
        <w:rPr/>
        <w:t>В соответствии с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5.10.2002года №125-ФЗ "О жилищных субсидиях гражданам, выезжающим из районов Крайнего севера и приравненных к ним местностей»</w:t>
      </w:r>
    </w:p>
    <w:p>
      <w:pPr>
        <w:pStyle w:val="Style18"/>
        <w:jc w:val="center"/>
        <w:rPr/>
      </w:pPr>
      <w:r>
        <w:rPr/>
        <w:t>Совет Нововасюганского сельского поселения</w:t>
      </w:r>
    </w:p>
    <w:p>
      <w:pPr>
        <w:pStyle w:val="Style18"/>
        <w:rPr/>
      </w:pPr>
      <w:r>
        <w:rPr/>
        <w:t>Решил единоглас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Утвердить Положение "О порядке освобождения гражданином  занимаемого им жилого помещения и дальнейшего его использования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народовать настоящее решение согласно принятого порядка обнародования нормативно-правовых акт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    Контроль за исполнением настоящего решения возложить на главу администрации сельского поселения Лысенко П.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васюганского сельского поселения                                                            П.Г.Лысенк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Нововасюганск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П.Г.Лысенк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Нововасюга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2.2013 г. № 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СВОБОЖДЕНИЯ ГРАЖДАНИНОМ ЗАНИМАЕМ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ЖИЛОГО ПОМЕЩЕНИЯ И ДАЛЬНЕЙШЕГО ЕГО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свобождения гражданином занимаемого им жилого помещения и дальнейшего его использования (далее - Порядок)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м и жилищным законодательств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0.2002 N 125-ФЗ (ред. от 17.07.2011) "О жилищных субсидиях гражданам, выезжающим из районов Крайнего Севера и приравненных к ним местностей" и устанавливает условия и порядок обеспечения прав граждан при освобождении жилых помещений на основании приобретения жилого помещения за счет жилищного сертифик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устанавливает на территории муниципального образования «Нововасюганское сельское поселение» основные правила безвозмездного отчуждения принадлежащего гражданину и (или) членам его семьи на праве собственности жилого помещения в муниципальную собственность, а также жилого помещения, занимаемого гражданином и (или) членами его семьи по договору социального найма или найма специализированного жилого помещения, и дальнейшее использование указанных жилых помещений в соответствии с действующим жилищ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 Настоящий Порядок разработан с целью реализации прав граждан на получение жилищных субсидий на приобретение жилого помещения за счет средств федерального бюджета и создание условий для исполнения ими обязательств о безвозмездном отчуждении принадлежащих им на праве собственности жилых помещений в муниципальную собственность (далее - Отчу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36"/>
      <w:bookmarkEnd w:id="1"/>
      <w:r>
        <w:rPr>
          <w:rFonts w:cs="Times New Roman" w:ascii="Times New Roman" w:hAnsi="Times New Roman"/>
          <w:sz w:val="24"/>
          <w:szCs w:val="24"/>
        </w:rPr>
        <w:t>4. Гражданин, который приобрел жилое помещение за счет жилищного сертификата, проживающий по договору социального найма жилого помещения или по договору найма специализированного жилого помещения, с согласия всех совершеннолетних членов его семьи расторгает такой договор и освобождает занимаемое жил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ражданин, который приобрел жилое помещение за счет жилищного сертификата, проживающий в жилом помещении, принадлежащем ему и (или) членам его семьи на праве собственности без установленных обременений, с согласия всех совершеннолетних членов его семьи отчуждает это жилое помещение в муниципальную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сполнение указанных обязательств осуществляется в течение двух месяцев со дня приобретения гражданином жилого помещения за счет жилищно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чуждению в муниципальную собственность подлежат все жилые помещения, принадлежащие гражданину и (или) членам его семьи на праве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тчуждение принадлежащего гражданину на праве собственности Жилого помещения осуществляется на основании постановления администрации Нововасюганского сельского поселения о принятии жилого помещения в муниципальную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тчуждение Жилого помещения в муниципальную собственность оформляется </w:t>
      </w:r>
      <w:hyperlink w:anchor="Par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звозмездной передачи (сдачи) жилого помещения (далее - Договор) (приложение 2) и Передаточным актом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 момента государственной регистрации сделки купли-продажи жилого помещения, в соответствии с подписанным гражданином и всеми совершеннолетними членами его семьи обязательством о расторжении договора социального найма жилого помещения или договора найма специализированного жилого помещения либо об отчуждении жилого помещения, освобождает занимаемое ими жилое помещение либо специализированное жилое помещени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асходы, связанные с государственной регистрацией Договора, перехода права и собственности на жилое помещение, Стороны Договора несут каждый в своей части в соответствии с требованиями Налогов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аво собственности на жилое помещение, переданное в муниципальную собственность, возникает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Гражданин при освобождении жилого по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яет в жилищную комиссию Нововасюганского сельского поселения справку об отсутствии задолженности за коммунальные услуги наем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готавливает жилое помещение для сдачи собственнику или передачи в собственность муниципальному образованию и уведомляет об этом Администрацию Нововасюганского сельского поселения. Оно должно быть пригодно для постоянного проживания граждан (отвечает установленным санитарным и техническим правилам и нормам, иным требованиям законода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яет жилое помещение для визуального осмотра и не препятствует его пр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Администрация Нововасюганского сельского поселения в течение 5 дней с момента передачи жилого помещения включает его в реестр муниципальной собственности муниципального образования "Нововасюганское сельское поселе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Жилое помещение, переданное гражданином в муниципальную собственность, включается в муниципальный жилищный фонд социального использования для дальнейшего его использования в соответствии с действующим жилищ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поры, которые могут возникнуть между сторонами из-за нарушения Порядка, разрешаются путем переговоров, а при не достижении согласия -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освобождения гражданином занимаемого 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и дальнейшего его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безвозмездной передачи (сдачи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ый Васюган                                                                              «____»____________20__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Муниципальное казенное учреждение администрация Нововасюганского сельского поселения Каргасокского района Томской области, именуемым в дальнейшем "Администрация", в лице Главы сельского поселения __________________________________________, действующег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N 131-ФЗ "Об общих принципах организации местного самоуправления", на основании </w:t>
      </w:r>
      <w:hyperlink r:id="rId6">
        <w:r>
          <w:rPr>
            <w:rStyle w:val="InternetLink"/>
            <w:rFonts w:cs="Times New Roman" w:ascii="Times New Roman" w:hAnsi="Times New Roman"/>
          </w:rPr>
          <w:t>Устава</w:t>
        </w:r>
      </w:hyperlink>
      <w:r>
        <w:rPr>
          <w:rFonts w:cs="Times New Roman" w:ascii="Times New Roman" w:hAnsi="Times New Roman"/>
        </w:rPr>
        <w:t>, с одной стороны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 гражданин Российской Федерации ____________, ________ г.р., паспорт серии _______ № ______, выдан _____________, адрес регистрации: ______________________, именуемый в дальнейшем "Гражданин",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5.10.2002 N 125-ФЗ "О жилищных субсидиях гражданам, выезжающим из районов Крайнего Севера и приравненных к ним местностей" заключили настоящий Договор передачи (сдачи) жилого помещения (далее -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В связи с приобретением в собственность жилого помещения, расположенного по адресу: _________________, общей площадью ______ кв. м; посредством реализации государственного жилищного сертификата о предоставлении социальной выплаты на приобретение жилья серии ____ N ______, на основании Обязательства о сдаче (передаче) жилого помещения от ______________ Гражданин передает Администрации по Передаточному </w:t>
      </w:r>
      <w:hyperlink w:anchor="Par100">
        <w:r>
          <w:rPr>
            <w:rStyle w:val="InternetLink"/>
            <w:rFonts w:cs="Times New Roman" w:ascii="Times New Roman" w:hAnsi="Times New Roman"/>
          </w:rPr>
          <w:t>акту</w:t>
        </w:r>
      </w:hyperlink>
      <w:r>
        <w:rPr>
          <w:rFonts w:cs="Times New Roman" w:ascii="Times New Roman" w:hAnsi="Times New Roman"/>
        </w:rPr>
        <w:t xml:space="preserve"> жилого помещения (приложение к Договору) в собственность жилое помещение - квартиру, состоящее из ____ комнат, общей площадью ______ кв. м, расположенное на ____ этаже многоквартирного дома в ___________ исполнении </w:t>
      </w:r>
      <w:hyperlink w:anchor="Par73">
        <w:r>
          <w:rPr>
            <w:rStyle w:val="InternetLink"/>
            <w:rFonts w:cs="Times New Roman" w:ascii="Times New Roman" w:hAnsi="Times New Roman"/>
          </w:rPr>
          <w:t>*</w:t>
        </w:r>
      </w:hyperlink>
      <w:r>
        <w:rPr>
          <w:rFonts w:cs="Times New Roman" w:ascii="Times New Roman" w:hAnsi="Times New Roman"/>
        </w:rPr>
        <w:t>, находящееся по адресу: ________________________________ (далее - жилое помещ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Жилое помещение принадлежит Гражданину на праве собственности на основании </w:t>
      </w:r>
      <w:hyperlink w:anchor="Par74">
        <w:r>
          <w:rPr>
            <w:rStyle w:val="InternetLink"/>
            <w:rFonts w:cs="Times New Roman" w:ascii="Times New Roman" w:hAnsi="Times New Roman"/>
          </w:rPr>
          <w:t>**</w:t>
        </w:r>
      </w:hyperlink>
      <w:r>
        <w:rPr>
          <w:rFonts w:cs="Times New Roman" w:ascii="Times New Roman" w:hAnsi="Times New Roman"/>
        </w:rPr>
        <w:t xml:space="preserve"> _________________ от ___________ N ______, что подтверждается Свидетельством о государственной регистрации права собственности серия ___________ №___________________. Кадастровый паспорт помещения 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ется материал стен (кирпичное, деревянное, панельное исполн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Основание возникновения права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В соответствии с настоящим Договором Гражданин передает Администрации жилое помещение, указанное в </w:t>
      </w:r>
      <w:hyperlink w:anchor="Par70">
        <w:r>
          <w:rPr>
            <w:rStyle w:val="InternetLink"/>
            <w:rFonts w:cs="Times New Roman" w:ascii="Times New Roman" w:hAnsi="Times New Roman"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го Договора, в том качественном состоянии, отвечающем санитарным и техническим требованиям, как оно есть на день подписания настоящего Договора, свободного от прав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Право собственности на указанное в </w:t>
      </w:r>
      <w:hyperlink w:anchor="Par70">
        <w:r>
          <w:rPr>
            <w:rStyle w:val="InternetLink"/>
            <w:rFonts w:cs="Times New Roman" w:ascii="Times New Roman" w:hAnsi="Times New Roman"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го Договора жилое помещение переходит к Администрации с момента государственной регистрации настоящего Договора и перехода права собственности на жилое помещение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Расходы, связанные с государственной регистрацией Договора, переходом права собственности на жилое помещение, Стороны Договора несут, каждый в своей части, в соответствии с требованиями Налогового </w:t>
      </w:r>
      <w:hyperlink r:id="rId8">
        <w:r>
          <w:rPr>
            <w:rStyle w:val="InternetLink"/>
            <w:rFonts w:cs="Times New Roman" w:ascii="Times New Roman" w:hAnsi="Times New Roman"/>
          </w:rPr>
          <w:t>кодекса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ий Договор вступает в силу с даты е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 Настоящий Договор составлен в трех идентичных экземплярах, обладающих равной юридической силой, один из которых выдается Гражданину, второй - Администрации, третий остается в Управлении Федеральной службы государственной регистрации, кадастра и картографии по Том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                                                                              Граждан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й передачи (сдачи)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 от 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ый 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ый Васюган                                                                              «____»____________20__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Муниципальное казенное учреждение администрация Нововасюганского сельского поселения Каргасокского района Томской области, именуемым в дальнейшем "Администрация", в лице Главы сельского поселения ___________________________________________, действующего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N 131-ФЗ "Об общих принципах организации местного самоуправления", на основании </w:t>
      </w:r>
      <w:hyperlink r:id="rId10">
        <w:r>
          <w:rPr>
            <w:rStyle w:val="InternetLink"/>
            <w:rFonts w:cs="Times New Roman" w:ascii="Times New Roman" w:hAnsi="Times New Roman"/>
          </w:rPr>
          <w:t>Устава</w:t>
        </w:r>
      </w:hyperlink>
      <w:r>
        <w:rPr>
          <w:rFonts w:cs="Times New Roman" w:ascii="Times New Roman" w:hAnsi="Times New Roman"/>
        </w:rPr>
        <w:t>, с одной стороны, и гражданин Российской Федерации ___________________________, ______ г.р., паспорт серии ____ № ______, выдан ______________, адрес регистрации: _______________, именуемый в дальнейшем "Гражданин", составили настоящий Передаточный акт жилого помещения к Договору безвозмездной передачи (сдачи) жилого помещения № ____ от ____________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 Гражданин в соответствии с Договором безвозмездной передачи (сдачи) жилого помещения №______ от ________передал Администрации жилое помещение - квартиру, расположенную по адресу:___________________________, общей площадью ______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оответствии с настоящим Передаточным актом Гражданин передал в собственность Администрации указанное жилое помещение в качественном состоянии, отвечающем санитарным и техническим требованиям, как оно есть на день подписания настоящего Передаточного акта по факту *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* Указывается фактическое техническое состояние жилого помещения (в том числе данные о текущем ремон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Техническое состояние жилого помещения удовлетворительное и позволяет использовать его в целях, предусмотренных </w:t>
      </w:r>
      <w:hyperlink r:id="rId11">
        <w:r>
          <w:rPr>
            <w:rStyle w:val="InternetLink"/>
            <w:rFonts w:cs="Times New Roman" w:ascii="Times New Roman" w:hAnsi="Times New Roman"/>
          </w:rPr>
          <w:t>статьей 17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 Настоящим Передаточным актом каждая из сторон Договора безвозмездной передачи (сдачи) жилого помещения №______ от____________ подтверждает, что Обязательство Гражданина по отчуждению жилого помещения Администрации выполнено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 Настоящий Передаточный акт составлен в трех идентичных экземплярах: первый экземпляр выдается Гражданину, второй - Администрации, третий остается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Администрация                                                                                Граждан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AD87929372384A9631099F9A01D56D1A101804A04449E23C205Q904H" TargetMode="External"/><Relationship Id="rId3" Type="http://schemas.openxmlformats.org/officeDocument/2006/relationships/hyperlink" Target="consultantplus://offline/ref=182AD87929372384A9631099F9A01D56D2A8008C4056139C72970B91E87EAE7BE66C96A0Q10EH" TargetMode="External"/><Relationship Id="rId4" Type="http://schemas.openxmlformats.org/officeDocument/2006/relationships/hyperlink" Target="consultantplus://offline/ref=50A540D52F8C333B29FA6B7E3D97813BE85B61D91AA47E2403AAAA9947k52AH" TargetMode="External"/><Relationship Id="rId5" Type="http://schemas.openxmlformats.org/officeDocument/2006/relationships/hyperlink" Target="consultantplus://offline/ref=50A540D52F8C333B29FA6B7E3D97813BE85B64DB1BA47E2403AAAA9947k52AH" TargetMode="External"/><Relationship Id="rId6" Type="http://schemas.openxmlformats.org/officeDocument/2006/relationships/hyperlink" Target="consultantplus://offline/ref=50A540D52F8C333B29FA75732BFBDF3FE8533CD01EA470755DF5F1C41053F350kE26H" TargetMode="External"/><Relationship Id="rId7" Type="http://schemas.openxmlformats.org/officeDocument/2006/relationships/hyperlink" Target="consultantplus://offline/ref=50A540D52F8C333B29FA6B7E3D97813BE85964D419A27E2403AAAA9947k52AH" TargetMode="External"/><Relationship Id="rId8" Type="http://schemas.openxmlformats.org/officeDocument/2006/relationships/hyperlink" Target="consultantplus://offline/ref=50A540D52F8C333B29FA6B7E3D97813BE85B61D91AA47E2403AAAA9947k52AH" TargetMode="External"/><Relationship Id="rId9" Type="http://schemas.openxmlformats.org/officeDocument/2006/relationships/hyperlink" Target="consultantplus://offline/ref=50A540D52F8C333B29FA6B7E3D97813BE85B64DB1BA47E2403AAAA9947k52AH" TargetMode="External"/><Relationship Id="rId10" Type="http://schemas.openxmlformats.org/officeDocument/2006/relationships/hyperlink" Target="consultantplus://offline/ref=50A540D52F8C333B29FA75732BFBDF3FE8533CD01EA470755DF5F1C41053F350kE26H" TargetMode="External"/><Relationship Id="rId11" Type="http://schemas.openxmlformats.org/officeDocument/2006/relationships/hyperlink" Target="consultantplus://offline/ref=50A540D52F8C333B29FA6B7E3D97813BE85B63D41FA37E2403AAAA99475AF907A140EE7667B91A59k72A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59:00Z</dcterms:created>
  <dc:creator>User</dc:creator>
  <dc:description/>
  <cp:keywords/>
  <dc:language>en-US</dc:language>
  <cp:lastModifiedBy>Olga</cp:lastModifiedBy>
  <cp:lastPrinted>2013-02-28T15:13:00Z</cp:lastPrinted>
  <dcterms:modified xsi:type="dcterms:W3CDTF">2013-02-28T12:15:00Z</dcterms:modified>
  <cp:revision>8</cp:revision>
  <dc:subject/>
  <dc:title/>
</cp:coreProperties>
</file>