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09.2012 г.                                                                                                                №  24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б отчете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зенного учреждения администрац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вовасюга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ргасокского района Том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lang w:val="ru-RU"/>
        </w:rPr>
        <w:t>образования Нововасюган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1 полугодие 2012 год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чет по исполнению бюджета муниципального образования Нововасюганское сельское поселение за 1 полугодие 2012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ШИЛ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lang w:val="ru-RU"/>
        </w:rPr>
        <w:t>Принять представленный отчет по исполнению бюджета муниципального образования Нововасюганское сельское поселение за 1 полугодие 2012 года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ru-RU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отчет по исполнению бюджета муниципального образования Нововасюганское сельское поселение 1 полугодие 2012 года (Приложение № 1, 2, 3)  согласно принятого порядка обнародования нормативно-правовых ак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Нововасюганского сельского поселения                        А.Р.Керган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Нововасюганского сельского поселения                                                   А.Р.Керганд</w:t>
      </w:r>
      <w:r>
        <w:br w:type="page"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льского поселения от ..2012 №.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  <w:gridCol w:w="11"/>
        <w:gridCol w:w="12"/>
      </w:tblGrid>
      <w:tr>
        <w:trPr>
          <w:trHeight w:val="621" w:hRule="atLeast"/>
        </w:trPr>
        <w:tc>
          <w:tcPr>
            <w:tcW w:w="11020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 исполнении бюджета МО Нововасюганское сельское поселение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 кодам классификации доходов  за 1 полугодие 2012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240"/>
              <w:gridCol w:w="1440"/>
              <w:gridCol w:w="1410"/>
              <w:gridCol w:w="1366"/>
              <w:gridCol w:w="1291"/>
            </w:tblGrid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В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В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лан  2012г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ассовый план 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 xml:space="preserve"> кв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Зачислен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% 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b/>
                      <w:sz w:val="20"/>
                      <w:szCs w:val="20"/>
                    </w:rPr>
                    <w:t xml:space="preserve"> на прибыл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 5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5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86 706,6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4,8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200001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5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5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86 706,6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4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6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 имуществ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1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9 469,8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51,2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1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5 994,3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8,8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6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3 475,5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2,2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7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8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3 645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3,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оходы  от использования  имущества,  находящегося  в государственной  и муниципальной собств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 498 267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 249 133,5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 120 005,2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96,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0501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500 000,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5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09 446,9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63,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110503</w:t>
                  </w:r>
                  <w:r>
                    <w:rPr>
                      <w:sz w:val="20"/>
                      <w:szCs w:val="20"/>
                      <w:lang w:val="ru-RU"/>
                    </w:rPr>
                    <w:t>5 1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 88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 94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 638 609,5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9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1 07015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 267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 267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 267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1 1109045 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iCs/>
                      <w:sz w:val="18"/>
                      <w:szCs w:val="18"/>
                      <w:lang w:val="ru-RU"/>
                    </w:rPr>
                    <w:t xml:space="preserve">Плата за наем жилых помещений муниципального жилищного фонда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3 681,7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7,3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3 01995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85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2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6 155,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55,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3 02995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очие доходы от компенсации затрат  бюджетов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9 266,2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4 633,11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9 266,1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 14 0</w:t>
                  </w: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3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6 179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3 089,5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6 179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4 06013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 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29,5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92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1 17 01050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9 253,4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Безвозмездные  поступления  от других  бюджетов  бюджетной  системы Российской 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 866 290,9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 933 145,46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 027 442,9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03015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8 3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02 04</w:t>
                  </w:r>
                  <w:r>
                    <w:rPr>
                      <w:sz w:val="18"/>
                      <w:szCs w:val="18"/>
                      <w:lang w:val="ru-RU"/>
                    </w:rPr>
                    <w:t>999</w:t>
                  </w:r>
                  <w:r>
                    <w:rPr>
                      <w:sz w:val="18"/>
                      <w:szCs w:val="18"/>
                    </w:rPr>
                    <w:t>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 583 990,9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 791 995,46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 721 682,9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202 010011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953 1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firstLine="44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76 5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76 56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202 010031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2 5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firstLine="44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46 2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2 5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207 05000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9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9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9 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219 05000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Возврат остатков субсид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2 481,4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2 481,4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4 570 521,6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firstLine="44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2 286 501,57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 385 572,2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6,33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11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Сельского поселения от .. 2012 №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об исполнении бюджета МО Нововасюганское сельское поселение по расхода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разделам и подразделам классификации расходов  за 1 полугодие 2012 год</w:t>
            </w:r>
          </w:p>
        </w:tc>
      </w:tr>
      <w:tr>
        <w:trPr>
          <w:trHeight w:val="804" w:hRule="atLeast"/>
        </w:trPr>
        <w:tc>
          <w:tcPr>
            <w:tcW w:w="1100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ru-RU"/>
              </w:rPr>
              <w:t>Руб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43"/>
              <w:gridCol w:w="1506"/>
              <w:gridCol w:w="1393"/>
              <w:gridCol w:w="1562"/>
              <w:gridCol w:w="1578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ФСР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Ассигнования 2012г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ссовый 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 полугоди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% Испо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6 852 766,7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215 905,6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234 475,1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,8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05 159,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85 047,89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85 047,8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137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137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137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 059 403,7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708 042,36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687 405,8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07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еспечение проведения выбор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4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1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54 660,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77 506,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1 678,41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50 884,4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5 988,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5 988,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3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108,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0309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 108,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170 2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95 00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170 2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95 00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5 135 656,0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781 714,78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472 814,7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1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59 799,1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жиль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59 799,1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 236 257,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 224 501,7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 224 501,7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Содержание имущества </w:t>
                  </w:r>
                  <w:r>
                    <w:rPr>
                      <w:sz w:val="20"/>
                      <w:szCs w:val="20"/>
                    </w:rPr>
                    <w:t xml:space="preserve">ЖКХ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 501,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 501,7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 501,7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МТ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 137 756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 126 00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 126 00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239 599,1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57 213,01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48 313,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4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Ул.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свеще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60 87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3 641,0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3 641,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078 729,1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73571,99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64 671,9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7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8 105,48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8 099,4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7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8 105,48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8 099,4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УЛЬТУРА И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102 13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313 289,33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304 873,3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 102 13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313 289,33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304 873,3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9,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уб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401 58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92 396,2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85 412,9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9,2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Библиотек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700 55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20 893,1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19 460,3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2,1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03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003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оциальная помощ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04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ХРАНА СЕМЬИ И ДЕТСТВ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3 86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3 860,0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004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оциальная помощ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3 86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3 860,0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100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84 00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04 912,8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41 651,7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9,13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Физическая культура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84 0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4 912,8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1 651,7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9,1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: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7 042 821,0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8 285 988,0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7 294 402,6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88,0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3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ельского поселения от __.__.2012 № ____.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/>
        </w:rPr>
        <w:t>Отчет об исполнении бюджета Нововасюган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по состоянию на 1 июля  2012 года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</w:t>
      </w:r>
      <w:r>
        <w:rPr/>
        <w:t>тыс.руб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605"/>
        <w:gridCol w:w="1260"/>
        <w:gridCol w:w="1080"/>
        <w:gridCol w:w="1260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ов РФ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васюганское с\поселе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ов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сполнено на 01.07.12г.</w:t>
            </w:r>
          </w:p>
        </w:tc>
      </w:tr>
      <w:tr>
        <w:trPr>
          <w:trHeight w:val="5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 xml:space="preserve">На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полугодие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9 мес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86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2000 01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86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9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1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6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4020 01 1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 4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120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5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ы от сдачи в аренду имущества, находящегося в государственной ил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8,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1 11 05013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9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0503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63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 11 07015 10 0000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904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iCs/>
                <w:sz w:val="18"/>
                <w:lang w:val="ru-RU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 13 01995 10 0000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6,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 13 02995 10 0000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4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7,1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,3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5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2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201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0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Безвозмездные поступления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 0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0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184,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2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8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 9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027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ВСЕГО ДОХОДОВ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4 5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2 2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 385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7 0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 2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 294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</w:t>
            </w:r>
            <w:r>
              <w:rPr>
                <w:sz w:val="18"/>
                <w:lang w:val="ru-RU"/>
              </w:rPr>
              <w:t>Из них расходы на капитальный ремонт муницип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фицит  -  (профицит 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lang w:val="ru-RU"/>
              </w:rPr>
            </w:pPr>
            <w:r>
              <w:rPr>
                <w:color w:val="993300"/>
                <w:sz w:val="18"/>
                <w:lang w:val="ru-RU"/>
              </w:rPr>
              <w:t>2 091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равочно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Лимит штатной численности, установленный решением о бюджете на 2012 год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том числе:-представительные органы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 местн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Из нее : - муниципальные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-техн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ист по финансово-</w:t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ческой деятельности _________________ Е.Н. Гринкевич</w:t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33:00Z</dcterms:created>
  <dc:creator>Андруй</dc:creator>
  <dc:description/>
  <cp:keywords/>
  <dc:language>en-US</dc:language>
  <cp:lastModifiedBy>Neo</cp:lastModifiedBy>
  <cp:lastPrinted>2012-09-14T09:20:00Z</cp:lastPrinted>
  <dcterms:modified xsi:type="dcterms:W3CDTF">2012-09-20T08:00:00Z</dcterms:modified>
  <cp:revision>19</cp:revision>
  <dc:subject/>
  <dc:title>СОВЕТ НОВОВАСЮГАНСКОГО СЕЛЬСКОГО ПОСЕЛЕНИЯ</dc:title>
</cp:coreProperties>
</file>