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9.2012 г.                                                                                                                       № _</w:t>
      </w:r>
      <w:r>
        <w:rPr>
          <w:sz w:val="24"/>
          <w:szCs w:val="24"/>
          <w:u w:val="single"/>
        </w:rPr>
        <w:t>248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униципального образования Нововасюганское сельское поселение на 2012 год» от 28.12.2011 № 22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8.12.2011 № 228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2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26 535 021,56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</w:t>
      </w:r>
      <w:r>
        <w:rPr>
          <w:sz w:val="22"/>
          <w:szCs w:val="22"/>
        </w:rPr>
        <w:t> 097 712,11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9 007 321,06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472 299,50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5, 6, 7, 8 к указанному Решению изложить в редакции согласно приложениям 2-5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Керганд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8.09.2012 № 24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2 год" от «28» декабря 2011 г. № 228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5.201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570 521,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5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 042 821.06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7 44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Доходы от сдачи в аренду зем.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.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на подготовку ген.планов, правил землепользования и застройки поселен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(прочие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КХ (</w:t>
            </w:r>
            <w:r>
              <w:rPr/>
              <w:t>дорожное хозя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2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благоустрой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704,5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Нововас. ЦК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06,7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 907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кап.ремонт  и ремонт дворовых территорий многоквартир. домов, проездов к дворовым территор. Многоквартир.дом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ген.планов, правил землепользования и застройки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4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64 500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64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535 021,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7 321,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472 299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А.Р.Керганд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8.09.2012 № 24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7 712,1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66,1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179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37 309,4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3 790,9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91 490,9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9 05 00 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481,47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535 021,56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8.09.2012 № 24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.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9"/>
        <w:gridCol w:w="2626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62 9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159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59 403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68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79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6 90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6 90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8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2 95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79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36 257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94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167 336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7 336,72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60,00</w:t>
            </w:r>
          </w:p>
        </w:tc>
      </w:tr>
      <w:tr>
        <w:trPr>
          <w:trHeight w:val="439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7 32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8.09.2012 № 248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07 321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2 9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15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59 40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59 40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 717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77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2 91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6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6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6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6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7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7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7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82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76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79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558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0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0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0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6 90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 90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8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2 951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 7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 7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7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236 257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236 257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50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137 7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137 7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137 7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6 894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5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5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1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 1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 33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 33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 33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1 78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 70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 3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 2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 5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 5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8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7 321,06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8.09.2012 № 248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Нововасюганское сельское поселение» из бюджета муниципального района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4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 991 490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309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8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 319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 8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монт жилья участникам ВОВ,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6 1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я на подготовку ген.планов, правил землепользования и застройк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37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кап.ремонт  и ремонт дворовых территорий многоквартир. домов, проездов к дворовым территор. Многоквартир.до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6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8.09.2012 № 248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2 472 299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2 472 299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Neo</cp:lastModifiedBy>
  <cp:lastPrinted>2012-09-19T14:31:00Z</cp:lastPrinted>
  <dcterms:modified xsi:type="dcterms:W3CDTF">2012-09-19T07:31:00Z</dcterms:modified>
  <cp:revision>44</cp:revision>
  <dc:subject/>
  <dc:title>Томская область Каргасокский район</dc:title>
</cp:coreProperties>
</file>