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13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 дополнений в решение совета Нововасюганского сельского поселения от 14.11.2012 года № 11 "Об утверждении "Программы комплексного развития систем коммунальной инфраструктуры муниципального образования "Нововасюганское сельское поселение" на период 2012-2016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 Федеральным Законом от 06.10.2003 г. № 131 – 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b w:val="false"/>
        </w:rPr>
        <w:t>Внести дополнения в решение совета Нововасюганского сельского поселения от 14.11.2012 № 11 "Об утверждении "Программы комплексного развития систем коммунальной инфраструктуры муниципального образования "Нововасюганское сельское поселение" на период 2012-2016 г.г.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2"/>
        <w:rPr/>
      </w:pPr>
      <w:r>
        <w:rPr/>
        <w:t>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</w:t>
      </w:r>
      <w:r>
        <w:rPr/>
        <w:t xml:space="preserve">Нововасюганского сельского поселения     </w:t>
        <w:tab/>
        <w:t>П.Г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Нововасюганского сельского поселения</w:t>
        <w:tab/>
        <w:t xml:space="preserve">  П.Г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sz w:val="20"/>
          <w:szCs w:val="20"/>
        </w:rPr>
        <w:t>к решению № 25 от 27.02.2013г.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цеху теплоснабжения водоснабжения</w:t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0"/>
        <w:gridCol w:w="960"/>
        <w:gridCol w:w="960"/>
        <w:gridCol w:w="111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тельная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Заменить  котельное, вспомогательное оборудовани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 водогрейных котлов  в количестве - 2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котлов: КСВ-3,0Мвт и КСВ-1,0Мв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автоматических  мазутных горелок в количестве - 2ш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рка горелок: " WEISHAUPT"  автоматические жидкотопливные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ля работы на мазуте)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циркуляционного насоса 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 :NK 65-160/177, производительность -131,4 куб.м/ч,мощность-18,5 кВт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подпиточного насоса 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 8/18, производительность -8 куб.м, мощность двигателя-1,5 кВт.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.Приобретение и установка  водоподготовки в количестве -1 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  ВПУ-2,5 (загрузка катиони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3.Заменить  тепловую сеть внутри здания котельной и запорную арматуру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 ø200мм-58м, трубопровод ø150мм- 20м, трубопровод ø100мм-20м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вижки  ø200мм -3 шт,ø150мм-3шт,ø100мм-6шт,ø50мм-5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Заменить кровлю здания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Заменить оконные блоки в количестве 13 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6.Укрепить фундамент здания цементо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тельная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Заменить  котельное, вспомогательное оборудовани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водогрейного котла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котла: КСВ-1,0Мв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автоматической  мазутной горелки в количестве - 1ш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рка горелки: "WEISHAUPT"( автоматические жидкотопливные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циркуляционного насоса в количестве - 1 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150-125-250, производительность- 50 куб.м/ч, мощность - 18,5 кВ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подпиточного насоса 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 8/18, производительность -8 куб.м, мощность двигателя-1,5 кВт.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.Приобретение и установка  водоподготовки в количестве -1 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  ВПУ-2,5 (загрузка катиони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3.Заменить  тепловую сеть внутри здания котельной и запорную арматуру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рубопровод ø80мм-25мет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движки: ø200мм -3 шт,ø150мм-3шт,ø100мм-6шт,ø50мм-5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Заменить кровлю здания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Заменить оконные блоки в количестве -4 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6.Укрепить фундамент здания цементо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тельная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Заменить  вспомогательное оборудовани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автоматической  мазутной горелки в количестве - 1ш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рка горелки: " WEISHAUPT"  (автоматические жидкотопливные)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циркуляционного насоса в количестве - 1 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150-125-250, производительность- 50 куб.м/ч, мощность - 18,5 кВ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подпиточного насоса 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 8/18, производительность -8 куб.м, мощность двигателя-1,5 кВт.</w:t>
            </w:r>
          </w:p>
        </w:tc>
      </w:tr>
      <w:tr>
        <w:trPr>
          <w:trHeight w:val="285" w:hRule="atLeast"/>
        </w:trPr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.Приобретение и установка   60 куб.м  емкости для хранения топлив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3.Заменить  тепловую сеть внутри здания котельной и запорную арматуру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рубопровод ø200мм-32м, трубопровод ø150мм-30м, трубопровод ø100мм-11м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движки: ø200мм -3 шт., ø150мм-3шт., ø100мм-6шт., ø50мм-5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Заменить кровлю здания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Заменить оконные блоки в количестве- 17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6. Ремонт полов и укрепление фундамента здания цементо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тельная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Заменить  котельное, вспомогательное  оборудовани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 водогрейных котлов в количестве -2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котлов: КСВ-3,0Мвт и КСВ-1,0Мв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автоматических  мазутных горелок в количестве - 2ш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рка горелок: " WEISHAUPT" ( автоматические жидкотопливные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ля работы на мазуте)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циркуляционного насоса в количестве - 1 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150-125-250, производительность- 50 куб.м/ч, мощность - 18,5 кВт.</w:t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 подпиточного насоса  в количестве - 1шт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а насоса: К 8/18, производительность -8 куб.м, мощность двигателя-1,5 кВт.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2.Заменить дымогарную трубу в количестве - 1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3.Заменить  тепловую сеть внутри здания котельной и запорную арматуру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трубопровод ø150мм-65м, трубопровод ø100мм-25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движки: ø200мм -3 шт,ø150мм-3шт,ø100мм-6шт,ø50мм-5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Заменить кровлю здания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5.Заменить оконные блоки в количестве в количестве -24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6.Ремонт полов и укрепление фундамента здания цементо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существующих тепловых сетей (подводы ) диаметр трубопроводов -50мм,</w:t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тяженностью 4,828к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ля снижения теплопотерь  и увеличения срока эксплуатации  трубопровода, использовать </w:t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качестве теплоизоляции материал марки "Thermaflex FR"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извести промывку  тепловых сетей протяженностью  13,985км в двухтрубном исполнении 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с поверхности труб.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мена  запорной арматуры установленной на трубопроводе теплопровода в тепловых каме-</w:t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х на участках теплотрасс (17  теплокмер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Капитальный ремонт водозаборной скважины, расположенной на территории котельной №4 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(ул.Советская №107а), с полным лабораторным исследованием качества исходной воды.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Произвести капитальный ремонт скважины №10, находящейся на территории водозабора с 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специалистов специализированной организации, так как обильное пескование </w:t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ело к снижению дебита скважин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3.Приобретение и установка дополнительной резервной емкости под РЧВ (60 куб.м.)</w:t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территории водозабора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. Капитальный ремонт существующей водонапорной башни, находящейся на территории </w:t>
            </w:r>
          </w:p>
        </w:tc>
      </w:tr>
      <w:tr>
        <w:trPr>
          <w:trHeight w:val="285" w:hRule="atLeast"/>
        </w:trPr>
        <w:tc>
          <w:tcPr>
            <w:tcW w:w="69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одозабора, как резервного источника водопотребл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 Замена водопровода разводящей сети протяженностью 500 метров от станции водоочистки 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о распределительной сети (распределительный колодец  пер.Геологический), с полной</w:t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меной запорной арматуры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7:00Z</dcterms:created>
  <dc:creator>WIN7XP</dc:creator>
  <dc:description/>
  <cp:keywords/>
  <dc:language>en-US</dc:language>
  <cp:lastModifiedBy>Olga</cp:lastModifiedBy>
  <cp:lastPrinted>2013-02-25T16:10:00Z</cp:lastPrinted>
  <dcterms:modified xsi:type="dcterms:W3CDTF">2013-02-28T06:40:00Z</dcterms:modified>
  <cp:revision>23</cp:revision>
  <dc:subject/>
  <dc:title>АДМИНИСТРАЦИЯ ГОРОДА ТОМСКА</dc:title>
</cp:coreProperties>
</file>