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3.2013 г.                                                                                                                                    № 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чете исполнения бюджета муниципального</w:t>
      </w:r>
    </w:p>
    <w:p>
      <w:pPr>
        <w:pStyle w:val="Normal"/>
        <w:jc w:val="center"/>
        <w:rPr/>
      </w:pPr>
      <w:r>
        <w:rPr/>
        <w:t>образования Нововасюганское сельское поселение за  2012 год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представленный Муниципальным казенным учреждением администрация Нововасюганского сельского поселения Каргасокского района Томской области отчет по исполнению бюджета муниципального образования Нововасюганское сельское поселение за  2012 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03"/>
        <w:gridCol w:w="1606"/>
        <w:gridCol w:w="1965"/>
        <w:gridCol w:w="1400"/>
        <w:gridCol w:w="284"/>
        <w:gridCol w:w="311"/>
      </w:tblGrid>
      <w:tr>
        <w:trPr>
          <w:trHeight w:val="80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. Утвердить отчет об исполнении бюджета муниципального образования Нововасюганское сельское поселение (далее – бюджет поселения) по доходам в сумме 25 330 803 руб. 29 коп.,  по расходам в сумме 24 273 140 руб. 31 коп. с  профицитом  1 057 662 руб. 98 коп.</w:t>
            </w:r>
          </w:p>
          <w:p>
            <w:pPr>
              <w:pStyle w:val="Normal"/>
              <w:jc w:val="both"/>
              <w:rPr/>
            </w:pP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3.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муниципального образования Нововасюганское сельское поселение за  2012 год согласно принятого порядка обнародования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Нововасюганского сельского поселения                           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    П.Г. Лысенко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6.03.2013 № 28.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 кодам классификации доходов 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 618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49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3 389,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 866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5 578,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 44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69 586,4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30 803,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8.03.2013 № 28.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Нововасюганское сельское поселение                                           по  кодам видов, подвидов  доходов, классификации операций сек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дарственного управления за 2012 год.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04 008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73 361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9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6 960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8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95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782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8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8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618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535,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7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77,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34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9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49,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2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1,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9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6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1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6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32 943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4 961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8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2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346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0 006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4 506,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46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40,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9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293,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293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27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27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66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66,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 492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 281,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1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789,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3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65 578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57 441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97 059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88 922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 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 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4 759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6 622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481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481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81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81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69 586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30 803,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6.03.2013 № 28.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2012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03 978,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73 140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5 498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9 695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 046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 04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 046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 04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 046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 04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 264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1 461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 264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1 461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7 39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5 573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1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1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976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976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8 111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4 128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69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69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 151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 151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 151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 151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 151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 151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 183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 183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9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96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233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233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276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276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269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26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269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26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06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06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06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06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 062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 06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207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207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 207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 207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 207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 207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3 2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 2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2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 2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 2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2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 2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 2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85 029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35 029,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17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17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0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05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 0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 05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1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11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 11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 1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48 464,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8 464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48 464,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8 464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7 258,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7 258,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8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01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01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8 756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8 756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2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1 205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1 205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971 205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971 205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 393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 393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48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4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848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84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5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5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5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5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 679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 67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679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67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21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1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21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1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7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21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1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21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1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7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21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41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3 514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9 660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3 514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9 660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 953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8 098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 953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188 098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7 758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 903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7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936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936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 188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 188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61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61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61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61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 777,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 777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33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33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8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8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8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8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897,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897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897,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897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897,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897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197,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197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197,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197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03 978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73 140,3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6.03.2013 № 28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 2012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46,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46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 264,5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1 461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51,2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51,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269,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269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269,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269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3 286,3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 286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 286,3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 286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3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85 029,1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35 029,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17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17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48 464,1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98 464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393,9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393,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21,4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41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21,4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41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3 514,7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9 660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 514,7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9 660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86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8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6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897,7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897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97,7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97,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03 978,2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73 140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6.03.2013 № 28.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муниципального образования   Нововасюганское сельское поселение по код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дефицита бюджета за 2012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391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57 66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391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57 662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6.03.2013 № 28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015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2012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269 586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575 558,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3 97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7 895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391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57 662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7:00Z</dcterms:created>
  <dc:creator>FINUPR</dc:creator>
  <dc:description/>
  <cp:keywords/>
  <dc:language>en-US</dc:language>
  <cp:lastModifiedBy>Olga</cp:lastModifiedBy>
  <cp:lastPrinted>2013-04-01T10:25:00Z</cp:lastPrinted>
  <dcterms:modified xsi:type="dcterms:W3CDTF">2013-04-01T06:25:00Z</dcterms:modified>
  <cp:revision>10</cp:revision>
  <dc:subject/>
  <dc:title>МУНИЦИПАЛЬНОЕ ОБРАЗОВАНИЕ «КАРГАСОКСКИЙ РАЙОН»</dc:title>
</cp:coreProperties>
</file>