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ретьего созыв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Решение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9.10.2012                                                                                                                                    № 3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ело Новый Васюган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>
          <w:color w:val="333333"/>
        </w:rPr>
        <w:t>О назначении секретаря Совета Нововасюганского сельского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поселения третьего созыва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both"/>
        <w:rPr/>
      </w:pPr>
      <w:r>
        <w:rPr>
          <w:color w:val="333333"/>
        </w:rPr>
        <w:t>В связи с необходимостью ведения документации Совета Нововасюганского сельского поселения третьего созыва, проведя процедуру открытого голосования на основании пункта 1 статьи 12 главы 2 Регламента Совета Нововасюганского сельского поселения</w:t>
      </w:r>
    </w:p>
    <w:p>
      <w:pPr>
        <w:pStyle w:val="Normal"/>
        <w:ind w:first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center"/>
        <w:rPr>
          <w:color w:val="333333"/>
        </w:rPr>
      </w:pPr>
      <w:r>
        <w:rPr>
          <w:color w:val="333333"/>
        </w:rPr>
        <w:t>Совет Нововасюганского сельского поселения</w:t>
      </w:r>
    </w:p>
    <w:p>
      <w:pPr>
        <w:pStyle w:val="Normal"/>
        <w:ind w:firstLine="360"/>
        <w:jc w:val="both"/>
        <w:rPr/>
      </w:pPr>
      <w:r>
        <w:rPr>
          <w:color w:val="333333"/>
        </w:rPr>
        <w:t>РЕШИЛ большинством голосов: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Избрать секретарем Совета Нововасюганского сельского поселения третьего созыва  депутата Лосеву Татьяну Алексеевн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едседатель Совет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ововасюганского сельского поселения                                                                П.Г. Лысенко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Глав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ововасюганского сельского поселения                                                                П.Г. Лысенко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15:00Z</dcterms:created>
  <dc:creator>ALEX</dc:creator>
  <dc:description/>
  <cp:keywords/>
  <dc:language>en-US</dc:language>
  <cp:lastModifiedBy>Olga</cp:lastModifiedBy>
  <cp:lastPrinted>2012-11-09T10:45:00Z</cp:lastPrinted>
  <dcterms:modified xsi:type="dcterms:W3CDTF">2012-11-09T07:45:00Z</dcterms:modified>
  <cp:revision>18</cp:revision>
  <dc:subject/>
  <dc:title/>
</cp:coreProperties>
</file>