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ретьего созы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29.10.2012   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ло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Об утверждении состава комитетов и председателей комитетов </w:t>
      </w:r>
    </w:p>
    <w:p>
      <w:pPr>
        <w:pStyle w:val="Normal"/>
        <w:jc w:val="center"/>
        <w:rPr/>
      </w:pPr>
      <w:r>
        <w:rPr>
          <w:color w:val="333333"/>
        </w:rPr>
        <w:t>Совета Нововасюганского сельского поселения</w:t>
      </w:r>
    </w:p>
    <w:p>
      <w:pPr>
        <w:pStyle w:val="Normal"/>
        <w:jc w:val="center"/>
        <w:rPr/>
      </w:pPr>
      <w:r>
        <w:rPr>
          <w:color w:val="333333"/>
        </w:rPr>
        <w:t>третьего созыва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Для обозначения структуры Совета депутатов, для предварительной подготовки вопросов, относящихся к ведению представительного органа, для содействия реализации его решений, контроля за их исполнением, на основании статей 1, 3, 4, 5, 7 Положения о комитетах Совета Нововасюганского сельского поселения 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  <w:t>Совет Нововасюганского сельского поселения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РЕШИЛ единогла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Избрать в состав контрольно-правового комитета депутатов: Тентюкову Е.И.., Полубинскую С.В., Кузьмич М.В.. Морозову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333333"/>
        </w:rPr>
        <w:t>Избрать председателем контрольно-правового комитета депутата Морозову Нажию Ибрагим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Избрать в состав социально-экономического комитета депутатов: Голомедова С.Г., Берц Е.А., Берц Т.И., Киулину Т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Избрать председателем социально-экономического комитета депутата Берц Евгению Александровн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52:00Z</dcterms:created>
  <dc:creator>ALEX</dc:creator>
  <dc:description/>
  <cp:keywords/>
  <dc:language>en-US</dc:language>
  <cp:lastModifiedBy>Olga</cp:lastModifiedBy>
  <cp:lastPrinted>2012-11-09T10:45:00Z</cp:lastPrinted>
  <dcterms:modified xsi:type="dcterms:W3CDTF">2012-11-09T07:45:00Z</dcterms:modified>
  <cp:revision>11</cp:revision>
  <dc:subject/>
  <dc:title/>
</cp:coreProperties>
</file>