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6.05.2008 г.</w:t>
        <w:tab/>
        <w:tab/>
        <w:tab/>
        <w:tab/>
        <w:tab/>
        <w:tab/>
        <w:tab/>
        <w:t xml:space="preserve">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овы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учетной </w:t>
      </w:r>
    </w:p>
    <w:p>
      <w:pPr>
        <w:pStyle w:val="Normal"/>
        <w:rPr/>
      </w:pPr>
      <w:r>
        <w:rPr>
          <w:sz w:val="28"/>
          <w:szCs w:val="28"/>
        </w:rPr>
        <w:t>площади жилого поме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50 Жилищ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Нововасюг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муниципальном образовании «Нововасюганское сельское поселение» учётную норму площади жилого помещения – 12 квадратных метров  и менее на одного члена семь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народовать решение  определённым Решением № 10 от 07. 11. 2007   «Порядком обнародования муниципальных правовых актов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ыступает в силу с момента обнародова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 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 xml:space="preserve">                         А.Р. Керг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 xml:space="preserve">                       А.Р. Керг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4.06.2008                                                                                          № 4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о Новый Васюг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 норм</w:t>
      </w:r>
    </w:p>
    <w:p>
      <w:pPr>
        <w:pStyle w:val="Normal"/>
        <w:rPr/>
      </w:pPr>
      <w:r>
        <w:rPr>
          <w:sz w:val="28"/>
          <w:szCs w:val="28"/>
        </w:rPr>
        <w:t xml:space="preserve">предоставления жил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и в муниципальн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ом фон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о ст. 50 Жилищ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Нововасюган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8"/>
          <w:szCs w:val="28"/>
        </w:rPr>
        <w:t>. Жилые помещения в муниципальном жилищном фонде  предоставляются по договорам социального найма исходя из следующих норм предоставл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7   квадратных метров общей площади на одиноко проживающег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4,5 квадратных метра общей площади на семью из двух человек (супружеская пара, либо ребенок и родитель одного пол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7,5 квадратных метра общей площади на семью из двух человек (разнополые взрослые родственники, родитель и ребенок разного пол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3,5  квадратных метра общей площади на семью из трех челове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43,5  квадратных метра общей площади на семью из четырех челове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1,5 квадратных метра общей площади на семью из пяти и более человек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Обнародовать решение  определённым Решением № 10 от 07.11.2007   «Порядком обнародования муниципальных правовых актов»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Решение выступает в силу с момента обнародования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( опублик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>А.Р. Керган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>А.Р. Керган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38:00Z</dcterms:created>
  <dc:creator>Rimma</dc:creator>
  <dc:description/>
  <cp:keywords/>
  <dc:language>en-US</dc:language>
  <cp:lastModifiedBy>Olga</cp:lastModifiedBy>
  <cp:lastPrinted>2014-01-09T16:36:00Z</cp:lastPrinted>
  <dcterms:modified xsi:type="dcterms:W3CDTF">2014-01-09T13:37:00Z</dcterms:modified>
  <cp:revision>17</cp:revision>
  <dc:subject/>
  <dc:title/>
</cp:coreProperties>
</file>